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Álláspályá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A „Közalkalmazottak jogállásáról szóló 1992. évi XXXIII. Törvény 20/A. § alapján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ák Jenő Kórház - Tapolca</w:t>
      </w:r>
    </w:p>
    <w:p>
      <w:pPr>
        <w:pStyle w:val="Normal"/>
        <w:jc w:val="center"/>
        <w:rPr/>
      </w:pPr>
      <w:r>
        <w:rPr>
          <w:b/>
        </w:rPr>
        <w:t>Psychiátriai szakrendelés és gondoz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VOS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végzés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szprém megye, 8300 Tapolca, Ady Endre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sychiátriai szakrendelés és gondozáson járóbetegek orvosi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lletmény megállapítására és a juttatásokra a „Közalkalmazotti jogállásáról szóló” </w:t>
      </w:r>
    </w:p>
    <w:p>
      <w:pPr>
        <w:pStyle w:val="Normal"/>
        <w:jc w:val="both"/>
        <w:rPr/>
      </w:pPr>
      <w:r>
        <w:rPr/>
        <w:t>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tem, psychiátriai szakviz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unkakör betölthetőségének időpont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kör a pályázatok elbírálását követően azonnal b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Dr. Lang Zsuzsanna főigazgató nyújt, a 06-87/412-446-o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 xml:space="preserve">Postai úton, a pályázatnak a Deák Jenő Kórház címére történő megküldésével (8300 Tapolca, Ady Endre u. 1-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sának határideje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3:00Z</dcterms:created>
  <dc:creator>alap</dc:creator>
  <dc:description/>
  <cp:keywords/>
  <dc:language>en-US</dc:language>
  <cp:lastModifiedBy>alap</cp:lastModifiedBy>
  <dcterms:modified xsi:type="dcterms:W3CDTF">2014-06-20T08:05:00Z</dcterms:modified>
  <cp:revision>12</cp:revision>
  <dc:subject/>
  <dc:title/>
</cp:coreProperties>
</file>