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Álláspályá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„Közalkalmazottak jogállásáról szóló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ák Jenő Kórház - Tapolca</w:t>
      </w:r>
    </w:p>
    <w:p>
      <w:pPr>
        <w:pStyle w:val="Normal"/>
        <w:jc w:val="center"/>
        <w:rPr/>
      </w:pPr>
      <w:r>
        <w:rPr>
          <w:b/>
        </w:rPr>
        <w:t xml:space="preserve">Tüdőgyógyászati rehabilitációs osztályon 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dőgyógyászati szakrendelés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ORV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alkalmazotti jogviszony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végz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szprém megye, 8300 Tapolca, Ady Endre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üdőgyógyászati rehabilitációs osztályon a szakorvosi feladatok teljes körű elvégzése és a tüdőgyógyászati szakrendelésen szakorvosi feladatok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lletmény megállapítására és a juttatásokra a „Közalkalmazotti jogállásáról szóló” </w:t>
      </w:r>
    </w:p>
    <w:p>
      <w:pPr>
        <w:pStyle w:val="Normal"/>
        <w:jc w:val="both"/>
        <w:rPr/>
      </w:pPr>
      <w:r>
        <w:rPr/>
        <w:t>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tem, tüdőgyógyászati szakvizsga (pulmonológiai rehabilitációs szakvizsg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unkakör betölthetőségének időpont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kör a pályázatok elbírálását követően azonnal b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Lang Zsuzsanna főigazgató nyújt, a 06-87/412-44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Postai úton, a pályázatnak a Deák Jenő Kórház címére történő megküldésével (8300 Tapolca, Ady Endre u. 1-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sának határideje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0:00Z</dcterms:created>
  <dc:creator>alap</dc:creator>
  <dc:description/>
  <cp:keywords/>
  <dc:language>en-US</dc:language>
  <cp:lastModifiedBy>alap</cp:lastModifiedBy>
  <dcterms:modified xsi:type="dcterms:W3CDTF">2014-06-20T08:05:00Z</dcterms:modified>
  <cp:revision>18</cp:revision>
  <dc:subject/>
  <dc:title>Deák Jenő Kórház – Tapolca</dc:title>
</cp:coreProperties>
</file>