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egtájékoztató</w:t>
      </w:r>
    </w:p>
    <w:p>
      <w:pPr>
        <w:pStyle w:val="Normal"/>
        <w:pBdr>
          <w:top w:val="threeDEngrave" w:sz="24" w:space="1" w:color="000000"/>
        </w:pBdr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 emlők önvizsgálat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Fiatal felnőtt korától kezdve minden nőnek gondot kell fordítania emlőinek rendszeres vizsgálatára. Némi gyakorlat után a legkisebb elváltozást is azonnal észre fogja venni, és így az orvosi beavatkozás is idejében történhe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z alábbiakat havonta egyszer, lehetőleg a menstruációs periódust követően végezze el, amikor a mell nem érzékeny vagy duzzad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áltozó korban is minden hónapban egyszer, egy meghatározott napon történjen az önvizsgála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Az önvizsgálat ajánlott mene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ezdje a vizsgálatot az emlők megtekintésével (1. ábra): látható-e jelentős nagyságbeli különbség, esetleg a bőr behúzódása, megvastagodása. Tekintse meg az emlőket tükörben, csípőre tett, majd fej fölé emelt kézzel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drawing>
          <wp:inline distT="0" distB="0" distL="0" distR="0">
            <wp:extent cx="282638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3200" cy="1414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1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tabs>
          <w:tab w:val="clear" w:pos="708"/>
          <w:tab w:val="left" w:pos="4500" w:leader="none"/>
        </w:tabs>
        <w:rPr/>
      </w:pP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ábra</w:t>
        <w:tab/>
      </w:r>
      <w:r>
        <w:rPr/>
        <w:fldChar w:fldCharType="begin"/>
      </w:r>
      <w:r>
        <w:rPr/>
        <w:instrText xml:space="preserve"> SEQ ábra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áb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Álljon egy nem torzító tükör elé. Nézze meg melleit, mellbimbóit alaposan, szemből és oldalról egyaránt, hogy nem tapasztal-e alaki változá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smételje meg ugyanezt felemelt karokkal (2. ábra).</w:t>
      </w:r>
    </w:p>
    <w:p>
      <w:pPr>
        <w:pStyle w:val="Normal"/>
        <w:jc w:val="both"/>
        <w:rPr/>
      </w:pPr>
      <w:r>
        <w:rPr>
          <w:sz w:val="20"/>
          <w:szCs w:val="20"/>
        </w:rPr>
        <w:t>Bal karját továbbra is felemelve, jobb kezével és zárt ujjakkal, köröző mozgással tapintsa át bal mellét - arra figyeljen, hogy nem érez-e göböt vagy csomót. Ezután jobb oldalát is vizsgálja meg ugyaníg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eküdjön le (3. ábra), bal válla alá tegyen párnát, bal karját nyújtsa feje fölé. Jobb kezével, körkörös mozdulatokkal kívülről befelé, a mellbimbó felé haladva ismét tapintsa át mellé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ost vizsgálja meg az emlő és a hónalj közötti területet, illetve a hónaljakat úgy, hogy karját először a feje fölé tartja, majd a törzse mellé enged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yhén nyomja meg mellbimbóit, és figyelje, nem mutatkozik-e váladékozás. Ismételje meg az előző pontok alatt írtakat a jobb mellével i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ábra</w:t>
      </w:r>
      <w:r>
        <w:rPr/>
        <w:drawing>
          <wp:inline distT="0" distB="0" distL="0" distR="0">
            <wp:extent cx="2402205" cy="1065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Mikor forduljon orvoshoz, mikor javasolt a mammográfia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>Ha az emlők önvizsgálata során vagy bármikor az alábbi tünetek valamelyikét észlelné, haladéktalanul forduljon orvoshoz:</w:t>
        <w:tab/>
        <w:t>- csomó vagy göb az emlőben vagy a hónaljban,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a mell formájának megváltozása,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váladékozás a mellbimbóból,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a mellbimbó tartós behúzódása,</w:t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- az emlő bőrének megváltozása (pl. új redő vagy gödröcske megjelenés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Különösen fontos, hogy rendszeres orvosi ellenőrzésen is részt vegye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öszönjük, hogy felkeresett bennünket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jelentkezés, időpont egyeztetés közvetlenül a 06-87/511-082 és 06-87/511-092 telefonszámokon. </w:t>
      </w:r>
    </w:p>
    <w:p>
      <w:pPr>
        <w:pStyle w:val="Normal"/>
        <w:pBdr>
          <w:bottom w:val="threeDEmboss" w:sz="2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DEÁK JENŐ KÓRHÁZ Radiológiai osztály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palrs">
    <w:name w:val="Képaláírás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40:00Z</dcterms:created>
  <dc:creator>Városi Kórház - Rendelőintézet</dc:creator>
  <dc:description/>
  <cp:keywords/>
  <dc:language>en-US</dc:language>
  <cp:lastModifiedBy>laptop</cp:lastModifiedBy>
  <cp:lastPrinted>2011-04-04T11:36:00Z</cp:lastPrinted>
  <dcterms:modified xsi:type="dcterms:W3CDTF">2013-08-29T07:20:00Z</dcterms:modified>
  <cp:revision>53</cp:revision>
  <dc:subject/>
  <dc:title>Az emlők önvizsgálata</dc:title>
</cp:coreProperties>
</file>