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tájékoztató</w:t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reeDEngrave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 ultrahang vizsgál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hasfalon át történő kismedencei áttekintéssel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z ultrahang vizsgálat a képalkotó módszerek között a legáltalánosabban alkalmazott módszer, mely jelenlegi ismereteink szerint káros hatásoktól mentesen, gyorsan és pontosan tudja az emberi lágyszöveteket vizsgálni.</w:t>
      </w:r>
    </w:p>
    <w:p>
      <w:pPr>
        <w:pStyle w:val="Normal"/>
        <w:jc w:val="both"/>
        <w:rPr/>
      </w:pPr>
      <w:r>
        <w:rPr/>
        <w:t>Segítségével számos betegség felismerhető, illetve kizárható.</w:t>
      </w:r>
    </w:p>
    <w:p>
      <w:pPr>
        <w:pStyle w:val="NormlWeb"/>
        <w:jc w:val="both"/>
        <w:rPr/>
      </w:pPr>
      <w:r>
        <w:rPr/>
        <w:t>A vizsgálat a hasi szervek közül a máj, az eperendszer (májbeli és külső epeutak, epehólyag), a hasnyálmirigy, a lép és nyirokcsomók, a vesék és mellékvesék, valamint a kismedencében elhelyezkedő női és férfi nemi szervek áttekintését célozza.</w:t>
      </w:r>
    </w:p>
    <w:p>
      <w:pPr>
        <w:pStyle w:val="NormlWeb"/>
        <w:jc w:val="both"/>
        <w:rPr/>
      </w:pPr>
      <w:r>
        <w:rPr/>
        <w:t>Megítélhetők epe-, illetve vesekövesség, az eperendszer gyulladásos betegségei, a vesék gyulladásos és ürülési eltérései, a különböző szervek daganatai. A gyomor és bélrendszer csak korlátok között vizsgálható, jelenleg e szervek pontos kivizsgálására más vizsgálómódszerek ajánlottak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készítés:</w:t>
      </w:r>
    </w:p>
    <w:p>
      <w:pPr>
        <w:pStyle w:val="NormlWeb"/>
        <w:spacing w:before="0" w:after="0"/>
        <w:jc w:val="both"/>
        <w:rPr/>
      </w:pPr>
      <w:r>
        <w:rPr/>
        <w:t>A vizsgálatot a gyomor- és béltartalom, valamint a gázok jelenléte nagymértékben zavarja, emiatt éhgyomorra történik a vizsgálat. 6 órával a beavatkozás előtt nem szabad étkezni, csak szénsav- és rost-, valamint zsír- és tejmentes folyadékot szabad inni (pl. tea, szűrt gyümölcslé, szénsavmentes ásványvíz, zsírtalanított és szűrt leves). A cukorbetegek az előkészítést feltétlenül beszéljék meg a beutaló, vagy a vizsgálatot végző orvossal.</w:t>
      </w:r>
    </w:p>
    <w:p>
      <w:pPr>
        <w:pStyle w:val="NormlWeb"/>
        <w:jc w:val="both"/>
        <w:rPr/>
      </w:pPr>
      <w:r>
        <w:rPr/>
        <w:t>A hasi ultrahang vizsgálat diagnosztikai eredményessége nagyban függ a belek gázosságától, ezért javasoljuk a vizsgálat előtti nap 3x2 tbl, valamint a vizsgálat reggelén 2tbl.Simeticonum hatóanyag tartalmú gyógyszer elfogyasztását.</w:t>
      </w:r>
    </w:p>
    <w:p>
      <w:pPr>
        <w:pStyle w:val="NormlWeb"/>
        <w:jc w:val="both"/>
        <w:rPr/>
      </w:pPr>
      <w:r>
        <w:rPr/>
        <w:t>A vizsgálat előtt két órával érdemes a húgyhólyagot kiüríteni. Az ezt követően elfogyasztott 2dl. folyadék rendszerint elegendő hólyagtelődést biztosít a kismedence áttekintő vizsgálatához.</w:t>
      </w:r>
    </w:p>
    <w:p>
      <w:pPr>
        <w:pStyle w:val="NormlWeb"/>
        <w:jc w:val="both"/>
        <w:rPr/>
      </w:pPr>
      <w:r>
        <w:rPr/>
        <w:t>A páciens a vizsgálat végén leletet kap, melyben a vélemény mellett esetleges további teendőkről is tájékoztatjuk.</w:t>
      </w:r>
    </w:p>
    <w:p>
      <w:pPr>
        <w:pStyle w:val="NormlWeb"/>
        <w:rPr/>
      </w:pPr>
      <w:r>
        <w:rPr/>
      </w:r>
    </w:p>
    <w:p>
      <w:pPr>
        <w:pStyle w:val="Normal"/>
        <w:jc w:val="center"/>
        <w:rPr/>
      </w:pPr>
      <w:r>
        <w:rPr/>
        <w:t>Köszönjük együttműködésé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/>
        <w:t>Bejelentkezés, időpont egyeztetés közvetlenül a 06-87/511-082 és 06-87/511-092 telefonszámokon.</w:t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/>
      </w:r>
    </w:p>
    <w:p>
      <w:pPr>
        <w:pStyle w:val="Normal"/>
        <w:pBdr>
          <w:bottom w:val="threeDEngrave" w:sz="24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ÁK JENŐ KÓRHÁZ Radiológiai osztály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59:00Z</dcterms:created>
  <dc:creator>Városi Kórház - Rendelőintézet</dc:creator>
  <dc:description/>
  <cp:keywords/>
  <dc:language>en-US</dc:language>
  <cp:lastModifiedBy>laptop</cp:lastModifiedBy>
  <cp:lastPrinted>2009-06-16T11:58:00Z</cp:lastPrinted>
  <dcterms:modified xsi:type="dcterms:W3CDTF">2013-08-29T07:20:00Z</dcterms:modified>
  <cp:revision>6</cp:revision>
  <dc:subject/>
  <dc:title> Betegtájékoztató</dc:title>
</cp:coreProperties>
</file>