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. A </w:t>
      </w:r>
      <w:r>
        <w:rPr>
          <w:b/>
          <w:bCs/>
          <w:sz w:val="24"/>
          <w:szCs w:val="24"/>
        </w:rPr>
        <w:t>Tapolcai Kórház Egészségügyi Nonprofit Kft.</w:t>
      </w:r>
      <w:r>
        <w:rPr>
          <w:sz w:val="24"/>
          <w:szCs w:val="24"/>
        </w:rPr>
        <w:t xml:space="preserve"> (székhely: 8300 Tapolca, Ady E. u. 1-3.) </w:t>
      </w:r>
      <w:r>
        <w:rPr>
          <w:b/>
          <w:sz w:val="24"/>
          <w:szCs w:val="24"/>
        </w:rPr>
        <w:t>fekvőbeteg-szakellátási kapacitásait 2012. július 1-jéve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z alábbiak szerint állapítom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062"/>
          <w:tab w:val="left" w:pos="720" w:leader="none"/>
        </w:tabs>
        <w:ind w:left="3585" w:hanging="32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ónikus fekvőbeteg-szakellátási kapacitások: </w:t>
      </w:r>
    </w:p>
    <w:p>
      <w:pPr>
        <w:pStyle w:val="Normal"/>
        <w:tabs>
          <w:tab w:val="clear" w:pos="3062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32" w:type="dxa"/>
        <w:jc w:val="left"/>
        <w:tblInd w:w="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4951"/>
        <w:gridCol w:w="992"/>
        <w:gridCol w:w="1559"/>
      </w:tblGrid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kmakód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zakma megneve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gyszá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Krónikus belgyógyás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Tüdőgyógyászati és légzésrehabilitác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7305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Ápolás, szakápol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összes ágyszá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I. A </w:t>
      </w:r>
      <w:r>
        <w:rPr>
          <w:b/>
          <w:bCs/>
          <w:sz w:val="24"/>
          <w:szCs w:val="24"/>
        </w:rPr>
        <w:t>Tapolcai Kórház Egészségügyi Nonprofit Kft.</w:t>
      </w:r>
      <w:r>
        <w:rPr>
          <w:sz w:val="24"/>
          <w:szCs w:val="24"/>
        </w:rPr>
        <w:t xml:space="preserve"> (székhely: 8300 Tapolca, Ady E. u. 1-3.) </w:t>
      </w:r>
      <w:r>
        <w:rPr>
          <w:b/>
          <w:sz w:val="24"/>
          <w:szCs w:val="24"/>
        </w:rPr>
        <w:t>fekvőbeteg-szakellátási kapacitásaihoz tartozó ellátási területe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2. július 1-jéve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 jelen határozatom mellékletében meghatározottak szerint állapítom meg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1. számú melléklet szakmák szerint részletezve tartalmazza az ellátási területeket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trike/>
          <w:sz w:val="22"/>
          <w:szCs w:val="24"/>
        </w:rPr>
      </w:pPr>
      <w:r>
        <w:rPr>
          <w:rFonts w:cs="Times New Roman" w:ascii="Times New Roman" w:hAnsi="Times New Roman"/>
          <w:b/>
          <w:strike/>
          <w:sz w:val="22"/>
          <w:szCs w:val="24"/>
        </w:rPr>
      </w:r>
    </w:p>
    <w:p>
      <w:pPr>
        <w:pStyle w:val="Csakszveg"/>
        <w:rPr>
          <w:rFonts w:ascii="Times New Roman" w:hAnsi="Times New Roman" w:cs="Times New Roman"/>
          <w:strike/>
          <w:sz w:val="22"/>
        </w:rPr>
      </w:pPr>
      <w:r>
        <w:rPr>
          <w:rFonts w:cs="Times New Roman" w:ascii="Times New Roman" w:hAnsi="Times New Roman"/>
          <w:strike/>
          <w:sz w:val="22"/>
        </w:rPr>
      </w:r>
      <w:r>
        <w:br w:type="page"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1. számú melléklet </w:t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Tüdőgyógyászati és légzésrehabilitáció</w:t>
        <w:tab/>
        <w:t>Szakmakód: 190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61  Ábrahámhegy</w:t>
        <w:tab/>
        <w:t>07214  Acsád</w:t>
        <w:tab/>
        <w:t>02644  Alibánfa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84  Almásháza</w:t>
        <w:tab/>
        <w:t>19512  Alsónemesapáti</w:t>
        <w:tab/>
        <w:t>32081  Alsópáhok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829  Alsórajk</w:t>
        <w:tab/>
        <w:t>08767  Alsószenterzsébet</w:t>
        <w:tab/>
        <w:t>22549  Alsószölnök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25  Alsóújlak</w:t>
        <w:tab/>
        <w:t>12317  Andrásfa</w:t>
        <w:tab/>
        <w:t>08873  Apátistvánfalva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39  Aszófő</w:t>
        <w:tab/>
        <w:t>21263  Babosdöbréte</w:t>
        <w:tab/>
        <w:t>22327  Badacsonytomaj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67  Badacsonytördemic</w:t>
        <w:tab/>
        <w:t>11059  Baglad</w:t>
        <w:tab/>
        <w:t>30368  Bagod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20  Bajánsenye</w:t>
        <w:tab/>
        <w:t>04738  Bak</w:t>
        <w:tab/>
        <w:t>15097  Baktüttös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308  Balatonakali</w:t>
        <w:tab/>
        <w:t>03072  Balatoncsicsó</w:t>
        <w:tab/>
        <w:t>12238  Balatonederics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02  Balatongyörök</w:t>
        <w:tab/>
        <w:t>03638  Balatonhenye</w:t>
        <w:tab/>
        <w:t>26462  Balatonmagyaród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44  Balatonrendes</w:t>
        <w:tab/>
        <w:t>17154  Balatonszepezd</w:t>
        <w:tab/>
        <w:t>15565  Balatonudvari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02  Balogunyom</w:t>
        <w:tab/>
        <w:t>08439  Bánokszentgyörgy</w:t>
        <w:tab/>
        <w:t>27447  Barlahida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78  Barnag</w:t>
        <w:tab/>
        <w:t>24864  Batyk</w:t>
        <w:tab/>
        <w:t>18698  Bázakerettye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27  Bazsi</w:t>
        <w:tab/>
        <w:t>23144  Becsehely</w:t>
        <w:tab/>
        <w:t>18360  Becsvölgye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84  Bejcgyertyános</w:t>
        <w:tab/>
        <w:t>09168  Belezna</w:t>
        <w:tab/>
        <w:t>20950  Belsősárd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24  Bérbaltavár</w:t>
        <w:tab/>
        <w:t>12830  Bezeréd</w:t>
        <w:tab/>
        <w:t>17543  Bocfölde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91  Bocska</w:t>
        <w:tab/>
        <w:t>19929  Bókaháza</w:t>
        <w:tab/>
        <w:t>10782  Boncodfölde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90  Borgáta</w:t>
        <w:tab/>
        <w:t>10056  Borsfa</w:t>
        <w:tab/>
        <w:t>06390  Bozzai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77  Böde</w:t>
        <w:tab/>
        <w:t>04163  Bödeháza</w:t>
        <w:tab/>
        <w:t>11651  Bögöt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296  Bögöte</w:t>
        <w:tab/>
        <w:t>21139  Börzönce</w:t>
        <w:tab/>
        <w:t>32984  Bucsu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13  Búcsúszentlászló</w:t>
        <w:tab/>
        <w:t>07986  Bucsuta</w:t>
        <w:tab/>
        <w:t>30924  Csabrendek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11  Csákánydoroszló</w:t>
        <w:tab/>
        <w:t>06132  Csapi</w:t>
        <w:tab/>
        <w:t>23436  Csatár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88  Csehi</w:t>
        <w:tab/>
        <w:t>12724  Csehimindszent</w:t>
        <w:tab/>
        <w:t>23816  Csempeszkopács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70  Csénye</w:t>
        <w:tab/>
        <w:t>07135  Cserszegtomaj</w:t>
        <w:tab/>
        <w:t>10649  Csertalakos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83  Csesztreg</w:t>
        <w:tab/>
        <w:t>26064  Csipkerek</w:t>
        <w:tab/>
        <w:t>31149  Csonkahegyhát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492  Csöde</w:t>
        <w:tab/>
        <w:t>29364  Csömödér</w:t>
        <w:tab/>
        <w:t>33978  Csörnyeföld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24  Csörötnek</w:t>
        <w:tab/>
        <w:t>17172  Dabronc</w:t>
        <w:tab/>
        <w:t>15990  Daraboshegy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78  Dióskál</w:t>
        <w:tab/>
        <w:t>25885  Dobri</w:t>
        <w:tab/>
        <w:t>32708  Dobronhegy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51  Dozmat</w:t>
        <w:tab/>
        <w:t>20695  Döbörhegy</w:t>
        <w:tab/>
        <w:t>07782  Döbröce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363  Dörgicse</w:t>
        <w:tab/>
        <w:t>03036  Döröske</w:t>
        <w:tab/>
        <w:t>16009  Dötk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27  Duka</w:t>
        <w:tab/>
        <w:t>24262  Egeraracsa</w:t>
        <w:tab/>
        <w:t>33428  Egervár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96  Egervölgy</w:t>
        <w:tab/>
        <w:t>10232  Egyházashetye</w:t>
        <w:tab/>
        <w:t>30429  Egyházashollós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46  Egyházasrádóc</w:t>
        <w:tab/>
        <w:t>06178  Eszteregnye</w:t>
        <w:tab/>
        <w:t>15769  Esztergályhorváti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87  Felsőcsatár</w:t>
        <w:tab/>
        <w:t>08013  Felsőjánosfa</w:t>
        <w:tab/>
        <w:t>29841  Felsőmarác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42  Felsőpáhok</w:t>
        <w:tab/>
        <w:t>21476  Felsőrajk</w:t>
        <w:tab/>
        <w:t>30890  Felsőszenterzsébet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87  Felsőszölnök</w:t>
        <w:tab/>
        <w:t>19187  Fityeház</w:t>
        <w:tab/>
        <w:t>16531  Fűzvölgy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16  Gáborjánháza</w:t>
        <w:tab/>
        <w:t>12991  Galambok</w:t>
        <w:tab/>
        <w:t>12946  Garabonc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06  Gasztony</w:t>
        <w:tab/>
        <w:t>08068  Gellénháza</w:t>
        <w:tab/>
        <w:t>12089  Gelse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89  Gelsesziget</w:t>
        <w:tab/>
        <w:t>24183  Gencsapáti</w:t>
        <w:tab/>
        <w:t>26152  Gérce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942  Gersekarát</w:t>
        <w:tab/>
        <w:t>20039  Gétye</w:t>
        <w:tab/>
        <w:t>18193  Gógánfa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13  Gombosszeg</w:t>
        <w:tab/>
        <w:t>13569  Gosztola</w:t>
        <w:tab/>
        <w:t>29771  Gősfa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97  Gutorfölde</w:t>
        <w:tab/>
        <w:t>27030  Gyanógeregye</w:t>
        <w:tab/>
        <w:t>23302  Gyenesdiás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71  Gyepükaján</w:t>
        <w:tab/>
        <w:t>11943  Gyöngyösfalu</w:t>
        <w:tab/>
        <w:t>09724  Győrvár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20  Gyulakeszi</w:t>
        <w:tab/>
        <w:t>12539  Gyűrűs</w:t>
        <w:tab/>
        <w:t>10931  Hagyárosbörönd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0269  Hahót</w:t>
        <w:tab/>
        <w:t>29452  Halastó</w:t>
        <w:tab/>
        <w:t>07898  Halimba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76  Halogy</w:t>
        <w:tab/>
        <w:t>05713  Harasztifalu</w:t>
        <w:tab/>
        <w:t>02422  Hegyesd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97  Hegyháthodász</w:t>
        <w:tab/>
        <w:t>30216  Hegyhátsál</w:t>
        <w:tab/>
        <w:t>18032  Hegyhátszentjakab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38  Hegyhátszentmárton</w:t>
        <w:tab/>
        <w:t>08226  Hegyhátszentpéter</w:t>
        <w:tab/>
        <w:t>25803  Hegymagas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9895  Hernyék</w:t>
        <w:tab/>
        <w:t>15088  Hetyefő</w:t>
        <w:tab/>
        <w:t>03814  Hévíz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73  Homokkomárom</w:t>
        <w:tab/>
        <w:t>12733  Horvátlövő</w:t>
        <w:tab/>
        <w:t>20880  Hosszúpereszteg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08  Hosszúvölgy</w:t>
        <w:tab/>
        <w:t>07250  Hosztót</w:t>
        <w:tab/>
        <w:t>28325  Hottó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88  Iborfia</w:t>
        <w:tab/>
        <w:t>19619  Iharos</w:t>
        <w:tab/>
        <w:t>27784  Iharosberény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87  Ikervár</w:t>
        <w:tab/>
        <w:t>13921  Iklódbördőce</w:t>
        <w:tab/>
        <w:t>26301  Inke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77  Ispánk</w:t>
        <w:tab/>
        <w:t>31680  Ivánc</w:t>
        <w:tab/>
        <w:t>13958  Ják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679  Jánosháza</w:t>
        <w:tab/>
        <w:t>22965  Kacorlak</w:t>
        <w:tab/>
        <w:t>29957  Káld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37  Kallósd</w:t>
        <w:tab/>
        <w:t>21500  Kálócfa</w:t>
        <w:tab/>
        <w:t>04640  Kám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73  Kányavár</w:t>
        <w:tab/>
        <w:t>14553  Kapolcs</w:t>
        <w:tab/>
        <w:t>05634  Káptalantóti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41  Karmacs</w:t>
        <w:tab/>
        <w:t>26620  Katafa</w:t>
        <w:tab/>
        <w:t>32063  Kávás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02  Kehidakustány</w:t>
        <w:tab/>
        <w:t>26037  Kékkút</w:t>
        <w:tab/>
        <w:t>32036  Keléd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53  Kemendollár</w:t>
        <w:tab/>
        <w:t>16911  Kemeneskápolna</w:t>
        <w:tab/>
        <w:t>20996  Kemenespálfa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71  Keménfa</w:t>
        <w:tab/>
        <w:t>22716  Kemestaródfa</w:t>
        <w:tab/>
        <w:t>02574  Kenéz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96  Kercaszomor</w:t>
        <w:tab/>
        <w:t>31529  Kerecseny</w:t>
        <w:tab/>
        <w:t>29489  Kerkabarabás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12  Kerkafalva</w:t>
        <w:tab/>
        <w:t>22080  Kerkakutas</w:t>
        <w:tab/>
        <w:t>19761  Kerkáskápolna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75  Kerkaszentkirály</w:t>
        <w:tab/>
        <w:t>32647  Kerkateskánd</w:t>
        <w:tab/>
        <w:t>18421  Keszthely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9345  Kétvölgy</w:t>
        <w:tab/>
        <w:t>32267  Kilimán</w:t>
        <w:tab/>
        <w:t>07931  Kisapáti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79  Kisbucsa</w:t>
        <w:tab/>
        <w:t>16249  Kiscsehi</w:t>
        <w:tab/>
        <w:t>09812  Kisgörbő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12  Kiskutas</w:t>
        <w:tab/>
        <w:t>16081  Kispáli</w:t>
        <w:tab/>
        <w:t>11147  Kisrákos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26  Kisrécse</w:t>
        <w:tab/>
        <w:t>05953  Kissomlyó</w:t>
        <w:tab/>
        <w:t>20941  Kistolmács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01  Kisunyom</w:t>
        <w:tab/>
        <w:t>16364  Kisvásárhely</w:t>
        <w:tab/>
        <w:t>13055  Kissziget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028  Kondorfa</w:t>
        <w:tab/>
        <w:t>13082  Kozmadombja</w:t>
        <w:tab/>
        <w:t>04190  Köcsk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32  Körmend</w:t>
        <w:tab/>
        <w:t>23454  Kővágóörs</w:t>
        <w:tab/>
        <w:t>25858  Köveskál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79  Kustánszeg</w:t>
        <w:tab/>
        <w:t>32221  Külsősárd</w:t>
        <w:tab/>
        <w:t>33792  Lakhegy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34  Lasztonya</w:t>
        <w:tab/>
        <w:t>27483  Lendvadedes</w:t>
        <w:tab/>
        <w:t>11475  Lendvajakabfa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75  Lenti</w:t>
        <w:tab/>
        <w:t>17570  Lesencefalu</w:t>
        <w:tab/>
        <w:t>21962  Lesenceistvánd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871  Lesencetomaj</w:t>
        <w:tab/>
        <w:t>12122  Letenye</w:t>
        <w:tab/>
        <w:t>03054  Lickóvadamos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200  Ligetfalva</w:t>
        <w:tab/>
        <w:t>10889  Lispeszentadorján</w:t>
        <w:tab/>
        <w:t>25025  Liszó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67  Lovászi</w:t>
        <w:tab/>
        <w:t>08916  Magyarföld</w:t>
        <w:tab/>
        <w:t>03221  Magyarlak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89  Magyarnádalja</w:t>
        <w:tab/>
        <w:t>17288  Magyarszecsőd</w:t>
        <w:tab/>
        <w:t>02909  Magyarszentmiklós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064  Magyarszerdahely</w:t>
        <w:tab/>
        <w:t>25423  Magyarszombatfa</w:t>
        <w:tab/>
        <w:t>02103  Maróc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81  Márokföld</w:t>
        <w:tab/>
        <w:t>30872  Megyehíd</w:t>
        <w:tab/>
        <w:t>04987  Megyer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60  Meggyeskovácsi</w:t>
        <w:tab/>
        <w:t>27137  Mencshely</w:t>
        <w:tab/>
        <w:t>15723  Mesteri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26  Miháld</w:t>
        <w:tab/>
        <w:t>02130  Mihályfa</w:t>
        <w:tab/>
        <w:t>22141  Mikekarácsonyfa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99  Mikosszéplak</w:t>
        <w:tab/>
        <w:t>02662  Milejszeg</w:t>
        <w:tab/>
        <w:t>04534  Mindszentkálla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756  Misefa</w:t>
        <w:tab/>
        <w:t>21014  Molnári</w:t>
        <w:tab/>
        <w:t>03294  Molnaszecsőd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40  Monostorapáti</w:t>
        <w:tab/>
        <w:t>22512  Monoszló</w:t>
        <w:tab/>
        <w:t>25210  Murakeresztúr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68  Murarátka</w:t>
        <w:tab/>
        <w:t>33987  Muraszemenye</w:t>
        <w:tab/>
        <w:t>06716  Nádasd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60  Nagybakónak</w:t>
        <w:tab/>
        <w:t>05218  Nagygörbő</w:t>
        <w:tab/>
        <w:t>30933  Nagykanizsa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589  Nagykapornak</w:t>
        <w:tab/>
        <w:t>32920  Nagykölked</w:t>
        <w:tab/>
        <w:t>22178  Nagykutas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455  Nagylengyel</w:t>
        <w:tab/>
        <w:t>15060  Nagymizdó</w:t>
        <w:tab/>
        <w:t>28468  Nagypáli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13  Nagyrada</w:t>
        <w:tab/>
        <w:t>29869  Nagyrákos</w:t>
        <w:tab/>
        <w:t>14979  Nagyrécse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37  Nagytilaj</w:t>
        <w:tab/>
        <w:t>19196  Nagyvázsony</w:t>
        <w:tab/>
        <w:t>17367  Nárai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42  Narda</w:t>
        <w:tab/>
        <w:t>06169  Nemesapáti</w:t>
        <w:tab/>
        <w:t>24509  Nemesbőd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48  Nemesbük</w:t>
        <w:tab/>
        <w:t>02787  Nemesgulács</w:t>
        <w:tab/>
        <w:t>07658  Nemeshetés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674  Nemeskeresztúr</w:t>
        <w:tab/>
        <w:t>24059  Nemeskolta</w:t>
        <w:tab/>
        <w:t>31556  Nemesmedves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65  Nemesnép</w:t>
        <w:tab/>
        <w:t>19859  Nemespátró</w:t>
        <w:tab/>
        <w:t>18023  Nemesrádó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72  Nemesrempehollós</w:t>
        <w:tab/>
        <w:t>25609  Nemessándorháza</w:t>
        <w:tab/>
        <w:t>28422  Nemesvita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059  Nemesszentandrás</w:t>
        <w:tab/>
        <w:t>25414  Németfalu</w:t>
        <w:tab/>
        <w:t>03355  Nova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04  Nyirád</w:t>
        <w:tab/>
        <w:t>22318  Nyőgér</w:t>
        <w:tab/>
        <w:t>23913  Óbudavár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775  Óhíd</w:t>
        <w:tab/>
        <w:t>19743  Olaszfa</w:t>
        <w:tab/>
        <w:t>25478  Oltárc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35  Orbányosfa</w:t>
        <w:tab/>
        <w:t>17093  Orfalu</w:t>
        <w:tab/>
        <w:t>22497  Ormándlak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52  Orosztony</w:t>
        <w:tab/>
        <w:t>04950  Ortaháza</w:t>
        <w:tab/>
        <w:t>07667  Oszkó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53  Ozmánbük</w:t>
        <w:tab/>
        <w:t>28112  Öcs</w:t>
        <w:tab/>
        <w:t>12043  Ölbő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53  Őrimagyarósd</w:t>
        <w:tab/>
        <w:t>10630  Őriszentpéter</w:t>
        <w:tab/>
        <w:t>10092  Örvényes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741  Pacsa</w:t>
        <w:tab/>
        <w:t>07162  Pácsony</w:t>
        <w:tab/>
        <w:t>24776  Padár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60  Páka</w:t>
        <w:tab/>
        <w:t>24271  Pakod</w:t>
        <w:tab/>
        <w:t>14720  Pálfiszeg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08  Pankasz</w:t>
        <w:tab/>
        <w:t>29656  Pat</w:t>
        <w:tab/>
        <w:t>14988  Pecöl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84  Perenye</w:t>
        <w:tab/>
        <w:t>05704  Pethőhenye</w:t>
        <w:tab/>
        <w:t>11572  Petőmihályfa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78  Petrikeresztúr</w:t>
        <w:tab/>
        <w:t>30757  Petrivente</w:t>
        <w:tab/>
        <w:t>06248  Pinkamindszent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553  Pogányszentpéter</w:t>
        <w:tab/>
        <w:t>21050  Pókaszepetk</w:t>
        <w:tab/>
        <w:t>20367  Pornóapáti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96  Porpác</w:t>
        <w:tab/>
        <w:t>16850  Pórszombat</w:t>
        <w:tab/>
        <w:t>09867  Pölöske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12  Pölöskefő</w:t>
        <w:tab/>
        <w:t>32513  Pördefölde</w:t>
        <w:tab/>
        <w:t>24660  Pötréte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20  Pula</w:t>
        <w:tab/>
        <w:t>16920  Pusztaapáti</w:t>
        <w:tab/>
        <w:t>27465  Pusztaederics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30  Pusztamagyaród</w:t>
        <w:tab/>
        <w:t>26639  Pusztaszentlászló</w:t>
        <w:tab/>
        <w:t>07278  Püspökmolnári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736  Rábagyarmat</w:t>
        <w:tab/>
        <w:t>03197  Rábahídvég</w:t>
        <w:tab/>
        <w:t>26073  Rábapaty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96  Rábatöttös</w:t>
        <w:tab/>
        <w:t>07551  Rádóckölked</w:t>
        <w:tab/>
        <w:t>14298  Ramocsa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48  Raposka</w:t>
        <w:tab/>
        <w:t>23861  Rátót</w:t>
        <w:tab/>
        <w:t>31592  Rédics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18  Resznek</w:t>
        <w:tab/>
        <w:t>05625  Révfülöp</w:t>
        <w:tab/>
        <w:t>23898  Rezi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49  Rigács</w:t>
        <w:tab/>
        <w:t>24138  Rigyác</w:t>
        <w:tab/>
        <w:t>26806  Rönök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97  Rum</w:t>
        <w:tab/>
        <w:t>30793  Salföld</w:t>
        <w:tab/>
        <w:t>18883  Salköveskút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20  Salomvár</w:t>
        <w:tab/>
        <w:t>15556  Sand</w:t>
        <w:tab/>
        <w:t>09788  Sárfimizdó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01  Sárhida</w:t>
        <w:tab/>
        <w:t>14906  Sármellék</w:t>
        <w:tab/>
        <w:t>21306  Sárvár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72  Sáska</w:t>
        <w:tab/>
        <w:t>10278  Sé</w:t>
        <w:tab/>
        <w:t>30997  Semjénháza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85  Sénye</w:t>
        <w:tab/>
        <w:t>30748  Sitke</w:t>
        <w:tab/>
        <w:t>07171  Sorkifalud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60  Sorkikápolna</w:t>
        <w:tab/>
        <w:t>06567  Sormás</w:t>
        <w:tab/>
        <w:t>29692  Sorokpolány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983  Sótony</w:t>
        <w:tab/>
        <w:t>19080  Söjtör</w:t>
        <w:tab/>
        <w:t>24800  Söpte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04  Surd</w:t>
        <w:tab/>
        <w:t>25593  Sümeg</w:t>
        <w:tab/>
        <w:t>21397  Sümegcsehi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88  Sümegprága</w:t>
        <w:tab/>
        <w:t>16504  Szaknyér</w:t>
        <w:tab/>
        <w:t>20932  Szakonyfalu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23  Szalafő</w:t>
        <w:tab/>
        <w:t>20543  Szalapa</w:t>
        <w:tab/>
        <w:t>17729  Szarvaskend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40  Szatta</w:t>
        <w:tab/>
        <w:t>11554  Szécsisziget</w:t>
        <w:tab/>
        <w:t>33172  Szeleste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997  Szemenye</w:t>
        <w:tab/>
        <w:t>03568  Szentantalfa</w:t>
        <w:tab/>
        <w:t>07092  Szentbékkálla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83  Szentgotthárd</w:t>
        <w:tab/>
        <w:t>23126  Szentgyörgyvár</w:t>
        <w:tab/>
        <w:t>18652  Szentgyörgyvölgy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65  Szentimrefalva</w:t>
        <w:tab/>
        <w:t>11545  Szentjakabfa</w:t>
        <w:tab/>
        <w:t>03124  Szentkozmadombja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15  Szentliszló</w:t>
        <w:tab/>
        <w:t>14225  Szentmargitfalva</w:t>
        <w:tab/>
        <w:t>21254  Szentpéterfa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67  Szentpéterfölde</w:t>
        <w:tab/>
        <w:t>11165  Szentpéterúr</w:t>
        <w:tab/>
        <w:t>07700  Szepetnek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91  Szigliget</w:t>
        <w:tab/>
        <w:t>26161  Szijártóháza</w:t>
        <w:tab/>
        <w:t>17853  Szilvágy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09  Szombathely</w:t>
        <w:tab/>
        <w:t>16692  Szőc</w:t>
        <w:tab/>
        <w:t>19521  Szőce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39  Tagyon</w:t>
        <w:tab/>
        <w:t>17321  Taliándörögd</w:t>
        <w:tab/>
        <w:t>16212  Tanakajd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45  Táplánszentkereszt</w:t>
        <w:tab/>
        <w:t>29434  Tapolca</w:t>
        <w:tab/>
        <w:t>24703  Tekenye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68  Telekes</w:t>
        <w:tab/>
        <w:t>08828  Teskánd</w:t>
        <w:tab/>
        <w:t>30465  Tihany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51  Tilaj</w:t>
        <w:tab/>
        <w:t>05342  Tófej</w:t>
        <w:tab/>
        <w:t>04969  Tormafölde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638  Tornyiszentmiklós</w:t>
        <w:tab/>
        <w:t>29878  Torony</w:t>
        <w:tab/>
        <w:t>16382  Tótszentmárton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13  Tótszerdahely</w:t>
        <w:tab/>
        <w:t>12609  Türje</w:t>
        <w:tab/>
        <w:t>32197  Újudvar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10  Ukk</w:t>
        <w:tab/>
        <w:t>34218  Uzsa</w:t>
        <w:tab/>
        <w:t>26268  Valkonya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85  Vállus</w:t>
        <w:tab/>
        <w:t>02529  Várfölde</w:t>
        <w:tab/>
        <w:t>14182  Várvölgy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84  Vasalja</w:t>
        <w:tab/>
        <w:t>09195  Vásárosmiske</w:t>
        <w:tab/>
        <w:t>20394  Vasasszonyfa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02  Vasboldogasszony</w:t>
        <w:tab/>
        <w:t>20349  Vashosszúfalu</w:t>
        <w:tab/>
        <w:t>30702  Vaskeresztes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22  Vaspör</w:t>
        <w:tab/>
        <w:t>25982  Vassurány</w:t>
        <w:tab/>
        <w:t>04695  Vasvár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56  Vászoly</w:t>
        <w:tab/>
        <w:t>29373  Vasszécseny</w:t>
        <w:tab/>
        <w:t>11633  Vasszentmihály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04  Vasszilvágy</w:t>
        <w:tab/>
        <w:t>02246  Vát</w:t>
        <w:tab/>
        <w:t>18430  Velemér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26  Vép</w:t>
        <w:tab/>
        <w:t>19336  Veszprémgalsa</w:t>
        <w:tab/>
        <w:t>09733  Vigántpetend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142  Vindornyafok</w:t>
        <w:tab/>
        <w:t>06549  Vindornyalak</w:t>
        <w:tab/>
        <w:t>11800  Vindornyaszőlős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40  Viszák</w:t>
        <w:tab/>
        <w:t>12919  Vonyarcvashegy</w:t>
        <w:tab/>
        <w:t>08369  Vöckönd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03  Vöröstó</w:t>
        <w:tab/>
        <w:t>24590  Zajk</w:t>
        <w:tab/>
        <w:t>17400  Zalaapáti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79  Zalabaksa</w:t>
        <w:tab/>
        <w:t>24280  Zalabér</w:t>
        <w:tab/>
        <w:t>28495  Zalaboldogfa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02  Zalacsány</w:t>
        <w:tab/>
        <w:t>02486  Zalacséb</w:t>
        <w:tab/>
        <w:t>32054  Zalaegerszeg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93  Zalaerdőd</w:t>
        <w:tab/>
        <w:t>27207  Zalagyömörő</w:t>
        <w:tab/>
        <w:t>12654  Zalahaláp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34  Zalaháshágy</w:t>
        <w:tab/>
        <w:t>16896  Zalaigrice</w:t>
        <w:tab/>
        <w:t>12496  Zalaistvánd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85  Zalakaros</w:t>
        <w:tab/>
        <w:t>10348  Zalakomár</w:t>
        <w:tab/>
        <w:t>18768  Zalaköveskút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13  Zalalövő</w:t>
        <w:tab/>
        <w:t>33039  Zalameggyes</w:t>
        <w:tab/>
        <w:t>31617  Zalamerenye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972  Zalasárszeg</w:t>
        <w:tab/>
        <w:t>22947  Zalaszabar</w:t>
        <w:tab/>
        <w:t>33288  Zalaszántó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97  Zalaszegvár</w:t>
        <w:tab/>
        <w:t>18564  Zalaszentbalázs</w:t>
        <w:tab/>
        <w:t>32522  Zalaszentgrót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36  Zalaszentgyörgy</w:t>
        <w:tab/>
        <w:t>02608  Zalaszentiván</w:t>
        <w:tab/>
        <w:t>18096  Zalaszentjakab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32  Zalaszentlászló</w:t>
        <w:tab/>
        <w:t>13301  Zalaszentlőrinc</w:t>
        <w:tab/>
        <w:t>13091  Zalaszentmárton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449  Zalaszentmihály</w:t>
        <w:tab/>
        <w:t>27562  Zalaszombatfa</w:t>
        <w:tab/>
        <w:t>29683  Zalatárnok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80  Zalaújlak</w:t>
        <w:tab/>
        <w:t>13736  Zalavár</w:t>
        <w:tab/>
        <w:t>17057  Zalavég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26  Zánka</w:t>
        <w:tab/>
        <w:t>03726  Zebecke</w:t>
        <w:tab/>
        <w:t>21643  Zsédeny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92  Zsen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Ápolás, szakápolás</w:t>
        <w:tab/>
        <w:t>Szakmakód: 7305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61  Ábrahámhegy</w:t>
        <w:tab/>
        <w:t>07339  Aszófő</w:t>
        <w:tab/>
        <w:t>22327  Badacsonytomaj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67  Badacsonytördemic</w:t>
        <w:tab/>
        <w:t>25308  Balatonakali</w:t>
        <w:tab/>
        <w:t>03072  Balatoncsicsó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38  Balatonederics</w:t>
        <w:tab/>
        <w:t>17002  Balatongyörök</w:t>
        <w:tab/>
        <w:t>03638  Balatonhenye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44  Balatonrendes</w:t>
        <w:tab/>
        <w:t>17154  Balatonszepezd</w:t>
        <w:tab/>
        <w:t>15565  Balatonudvari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78  Barnag</w:t>
        <w:tab/>
        <w:t>07427  Bazsi</w:t>
        <w:tab/>
        <w:t>04321  Bodorfa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924  Csabrendek</w:t>
        <w:tab/>
        <w:t>17172  Dabronc</w:t>
        <w:tab/>
        <w:t>06363  Dörgicse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93  Gógánfa</w:t>
        <w:tab/>
        <w:t>28671  Gyepükaján</w:t>
        <w:tab/>
        <w:t>09520  Gyulakeszi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98  Halimba</w:t>
        <w:tab/>
        <w:t>02422  Hegyesd</w:t>
        <w:tab/>
        <w:t>25803  Hegymagas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53  Kapolcs</w:t>
        <w:tab/>
        <w:t>14270  Káptalanfa</w:t>
        <w:tab/>
        <w:t>05634  Káptalantóti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37  Kékkút</w:t>
        <w:tab/>
        <w:t>07931  Kisapáti</w:t>
        <w:tab/>
        <w:t>16364  Kisvásárhely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54  Kővágóörs</w:t>
        <w:tab/>
        <w:t>25858  Köveskál</w:t>
        <w:tab/>
        <w:t>17570  Lesencefalu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62  Lesenceistvánd</w:t>
        <w:tab/>
        <w:t>17871  Lesencetomaj</w:t>
        <w:tab/>
        <w:t>04987  Megyer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37  Mencshely</w:t>
        <w:tab/>
        <w:t>02130  Mihályfa</w:t>
        <w:tab/>
        <w:t>04534  Mindszentkálla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40  Monostorapáti</w:t>
        <w:tab/>
        <w:t>22512  Monoszló</w:t>
        <w:tab/>
        <w:t>05218  Nagygörbő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96  Nagyvázsony</w:t>
        <w:tab/>
        <w:t>02787  Nemesgulács</w:t>
        <w:tab/>
        <w:t>05555  Nemeshany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422  Nemesvita</w:t>
        <w:tab/>
        <w:t>24004  Nyirád</w:t>
        <w:tab/>
        <w:t>23913  Óbudavár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12  Öcs</w:t>
        <w:tab/>
        <w:t>10092  Örvényes</w:t>
        <w:tab/>
        <w:t>11420  Pula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72  Pusztamiske</w:t>
        <w:tab/>
        <w:t>03948  Raposka</w:t>
        <w:tab/>
        <w:t>05625  Révfülöp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49  Rigács</w:t>
        <w:tab/>
        <w:t>30793  Salföld</w:t>
        <w:tab/>
        <w:t>13772  Sáska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593  Sümeg</w:t>
        <w:tab/>
        <w:t>21397  Sümegcsehi</w:t>
        <w:tab/>
        <w:t>05388  Sümegprága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543  Szalapa</w:t>
        <w:tab/>
        <w:t>03568  Szentantalfa</w:t>
        <w:tab/>
        <w:t>07092  Szentbékkálla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65  Szentimrefalva</w:t>
        <w:tab/>
        <w:t>11545  Szentjakabfa</w:t>
        <w:tab/>
        <w:t>24891  Szigliget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92  Szőc</w:t>
        <w:tab/>
        <w:t>17039  Tagyon</w:t>
        <w:tab/>
        <w:t>17321  Taliándörögd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34  Tapolca</w:t>
        <w:tab/>
        <w:t>30465  Tihany</w:t>
        <w:tab/>
        <w:t>23010  Ukk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18  Uzsa</w:t>
        <w:tab/>
        <w:t>16656  Vászoly</w:t>
        <w:tab/>
        <w:t>19336  Veszprémgalsa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33  Vigántpetend</w:t>
        <w:tab/>
        <w:t>12919  Vonyarcvashegy</w:t>
        <w:tab/>
        <w:t>11703  Vöröstó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07  Zalagyömörő</w:t>
        <w:tab/>
        <w:t>12654  Zalahaláp</w:t>
        <w:tab/>
        <w:t>20826  Zán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Krónikus belgyógyászat</w:t>
        <w:tab/>
        <w:t>Szakmakód: 01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61  Ábrahámhegy</w:t>
        <w:tab/>
        <w:t>22327  Badacsonytomaj</w:t>
        <w:tab/>
        <w:t>03267  Badacsonytördemic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08  Balatonakali</w:t>
        <w:tab/>
        <w:t>03072  Balatoncsicsó</w:t>
        <w:tab/>
        <w:t>12238  Balatonederics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38  Balatonhenye</w:t>
        <w:tab/>
        <w:t>33844  Balatonrendes</w:t>
        <w:tab/>
        <w:t>17154  Balatonszepezd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65  Balatonudvari</w:t>
        <w:tab/>
        <w:t>06363  Dörgicse</w:t>
        <w:tab/>
        <w:t>09520  Gyulakeszi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22  Hegyesd</w:t>
        <w:tab/>
        <w:t>25803  Hegymagas</w:t>
        <w:tab/>
        <w:t>14553  Kapolcs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34  Káptalantóti</w:t>
        <w:tab/>
        <w:t>26037  Kékkút</w:t>
        <w:tab/>
        <w:t>07931  Kisapáti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54  Kővágóörs</w:t>
        <w:tab/>
        <w:t>25858  Köveskál</w:t>
        <w:tab/>
        <w:t>17570  Lesencefalu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62  Lesenceistvánd</w:t>
        <w:tab/>
        <w:t>17871  Lesencetomaj</w:t>
        <w:tab/>
        <w:t>04534  Mindszentkálla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40  Monostorapáti</w:t>
        <w:tab/>
        <w:t>22512  Monoszló</w:t>
        <w:tab/>
        <w:t>02787  Nemesgulács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22  Nemesvita</w:t>
        <w:tab/>
        <w:t>23913  Óbudavár</w:t>
        <w:tab/>
        <w:t>10092  Örvényes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948  Raposka</w:t>
        <w:tab/>
        <w:t>05625  Révfülöp</w:t>
        <w:tab/>
        <w:t>30793  Salföld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72  Sáska</w:t>
        <w:tab/>
        <w:t>03568  Szentantalfa</w:t>
        <w:tab/>
        <w:t>07092  Szentbékkálla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45  Szentjakabfa</w:t>
        <w:tab/>
        <w:t>24891  Szigliget</w:t>
        <w:tab/>
        <w:t>17039  Tagyon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21  Taliándörögd</w:t>
        <w:tab/>
        <w:t>29434  Tapolca</w:t>
        <w:tab/>
        <w:t>10685  Vállus</w:t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09733  Vigántpetend</w:t>
        <w:tab/>
        <w:t>12654  Zalahaláp</w:t>
        <w:tab/>
        <w:t>20826  Zánk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StrongEmphasis"/>
      </w:rPr>
    </w:pPr>
    <w:r>
      <w:rPr/>
    </w:r>
  </w:p>
  <w:p>
    <w:pPr>
      <w:pStyle w:val="Footer"/>
      <w:rPr/>
    </w:pPr>
    <w:r>
      <w:rPr/>
      <w:drawing>
        <wp:inline distT="0" distB="0" distL="0" distR="0">
          <wp:extent cx="6116955" cy="629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9861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2"/>
        </w:tabs>
        <w:ind w:left="358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0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062"/>
        <w:tab w:val="left" w:pos="5387" w:leader="none"/>
      </w:tabs>
      <w:ind w:right="-1" w:hanging="0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062"/>
        <w:tab w:val="left" w:pos="5387" w:leader="none"/>
      </w:tabs>
      <w:ind w:right="-1" w:hanging="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kern w:val="0"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062"/>
        <w:tab w:val="left" w:pos="5387" w:leader="none"/>
      </w:tabs>
      <w:ind w:right="-1" w:hanging="0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basedOn w:val="Bekezdsalapbettpusa"/>
    <w:qFormat/>
    <w:rPr>
      <w:kern w:val="2"/>
      <w:sz w:val="32"/>
      <w:lang w:val="hu-HU" w:bidi="ar-SA"/>
    </w:rPr>
  </w:style>
  <w:style w:type="character" w:styleId="CsakszvegChar">
    <w:name w:val="Csak szöveg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tabs>
        <w:tab w:val="clear" w:pos="3062"/>
        <w:tab w:val="left" w:pos="5387" w:leader="none"/>
      </w:tabs>
      <w:ind w:right="-1" w:hanging="0"/>
      <w:jc w:val="both"/>
    </w:pPr>
    <w:rPr>
      <w:sz w:val="28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kern w:val="0"/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harCharChar1Char1">
    <w:name w:val=" Char Char Char1 Char1"/>
    <w:basedOn w:val="Normal"/>
    <w:qFormat/>
    <w:pPr>
      <w:spacing w:lineRule="exact" w:line="240" w:before="0" w:after="160"/>
    </w:pPr>
    <w:rPr>
      <w:kern w:val="0"/>
      <w:sz w:val="24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kern w:val="0"/>
      <w:sz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kern w:val="0"/>
      <w:sz w:val="24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kern w:val="0"/>
      <w:sz w:val="24"/>
      <w:szCs w:val="24"/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kern w:val="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>
      <w:rFonts w:ascii="Arial" w:hAnsi="Arial" w:cs="Arial"/>
      <w:kern w:val="0"/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kern w:val="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kern w:val="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kern w:val="0"/>
      <w:sz w:val="18"/>
      <w:szCs w:val="18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20:00Z</dcterms:created>
  <dc:creator>Nyéki István</dc:creator>
  <dc:description/>
  <dc:language>en-US</dc:language>
  <cp:lastModifiedBy>noname</cp:lastModifiedBy>
  <cp:lastPrinted>2012-06-08T11:06:00Z</cp:lastPrinted>
  <dcterms:modified xsi:type="dcterms:W3CDTF">2014-02-10T08:20:00Z</dcterms:modified>
  <cp:revision>2</cp:revision>
  <dc:subject/>
  <dc:title>Fejléces levél</dc:title>
</cp:coreProperties>
</file>