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z Intézmény neve: Deák Jenő Kórház, Tapolca</w:t>
      </w:r>
    </w:p>
    <w:p>
      <w:pPr>
        <w:pStyle w:val="Normal"/>
        <w:shd w:fill="E2EFD9" w:val="clear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intézmény uniós fejlesztései</w:t>
      </w:r>
    </w:p>
    <w:p>
      <w:pPr>
        <w:pStyle w:val="Normal"/>
        <w:shd w:fill="E2EFD9" w:val="clear"/>
        <w:spacing w:before="240" w:after="12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1.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b/>
          <w:b/>
          <w:sz w:val="20"/>
          <w:szCs w:val="20"/>
          <w:u w:val="single"/>
          <w:lang w:eastAsia="hu-HU"/>
        </w:rPr>
      </w:pPr>
      <w:r>
        <w:rPr>
          <w:rFonts w:cs="Arial"/>
          <w:b/>
        </w:rPr>
        <w:t>TIOP-2.2.6-12/1B-2013-0018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/>
          <w:b/>
          <w:sz w:val="20"/>
          <w:szCs w:val="20"/>
          <w:u w:val="single"/>
          <w:lang w:eastAsia="hu-HU"/>
        </w:rPr>
      </w:r>
    </w:p>
    <w:p>
      <w:pPr>
        <w:pStyle w:val="Listaszerbekezds"/>
        <w:spacing w:lineRule="auto" w:line="276"/>
        <w:ind w:left="0" w:hanging="0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 xml:space="preserve">A projekt szakmai tartalma: 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1. Új, központi épület építése (tömbösítés) - új építés; átalakítás, korszerűsítés: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A KDOP-5.2.1/C-11 pályázattal megvalósuló új pulmonológiai-barlangterápia épülete és a jelenleg meglévő régi Sebészeti Osztály épülete között új épület kerülne felépítésre, melynek földszintjére kerülne be a fizikoterápia, a betegirányítási, betegfelvételi hely, és a „kislabor” vér depóval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z emeletre kerül az egynapos sebészeti ellátás, a központi sterilizáló áthelyezése, a krónikus belgyógyászat 20 ágy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Átalakításra és korszerűsítésre kerül a földszinten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Ápolási Osztály áthelyezése 30 ággyal a megszűntetett aktív Sebészeti Osztály helyére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és a Központi öltöző elhelyezése a krónikus belgyógyászat egy épületben történő  összevonása által  felszabaduló (14 krónikus ágy) helyén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ömb alagsorában a központi irattár kerül átalakításra.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  <w:t>Ennek folyományaként a régi és elavult, funkciójában már a kor szükségleteit kielégíteni nem tudó épületek (fizikoterápia, laboratórium és a régi iroda épület, gazdasági épület) kerülnek lebontásra.</w:t>
      </w:r>
    </w:p>
    <w:p>
      <w:pPr>
        <w:pStyle w:val="Listaszerbekezds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. A krónikus belgyógyászat épületének alagsorában a nappali belgyógyászati ellátás működtetése - átalakítá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ppali belgyógyászat kapcsán jelenleg 0100 szakmakóddal 6 beteg/ágy/óra/nap ellátására van OEP finanszírozásunk, de ennek a kapacitásnak a bővítésére 12 beteg/ágy/óra/nap adtuk be igényünke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nappali ellátás az alagsorban fog működni, és a krónikus belgyógyászat a felette lévő földszinten és az új tömb első emeleten üzemel tovább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z átalakítással megvalósulna az, hogy a nappali ellátás szoros funkcionális egységben tudna működni az osztállyal, a humánerőforrás átcsoportosítása is egyszerűbb, könnyebben kivitelezhetővé váln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Fontos ez azért is, mert a nappali kórházi egységek létrehozását és működtetését azért tervezték, szervezték, mert azok aktív fekvőbeteg szakellátást váltanak ki. A beteg ugyanazt az ellátást kapja ellenőrzött körülmények között, mintha a kórházban feküdne, de a drága hotelfunkciók mellőzésével veheti azt igénybe, így a hatás ugyanaz, de a költségek alacsonyabbak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Kórházunkban az aktív belgyógyászati ágyaknak az átalakításával a krónikus belgyógyászati osztály működik, mely ágykihasználtsága a struktúraváltás, 2012. július 1. óta gyakorlatilag 100%-os. Amennyiben a nappali belgyógyászati ellátás keretébe emelt, 12 ágyas elhelyezést biztosító, egy nővérpultból kiszolgáló és kontroll alatt tartható egységet tudunk kialakítani, úgy a város és a környék lakosainak az ellátását tovább tudjuk növeln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. A radiológiai osztályon a diagnosztika korszerűsítése, digitalizálás (röntgen felvételező és átvilágító, PACS rendszer) – felújítás: A radiológiai osztályon csak eszközbeszerzés történik és az itt lévő folyosók (közlekedők) lesznek felújítva. Eszközbeszerzésen a diagnosztika korszerűsítését, két felvételiző és egy átvilágító berendezés létrehozását, és PACS rendszer kiépítését tartjuk indokoltnak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. Az Országos Mentőszolgálat tapolcai állomásának beköltöztetése a kórház területére - új építés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012. november 1-től a kórház területén működő központi háziorvosi ügyelet működtetése intézményünkhöz tartozik. Az OMSZ-nek tapolcai három állásos mentőállomásának a kórházi ingatlanra való beköltöztetésével működése közelebb kerül a járóbeteg szakellátáshoz, a 24 órás sebészeti szakellátáshoz és a háziorvosi központi ügyelethez is, és a sürgősségi szállítás is hatékonyabb lesz. A jelenlegi mentőállomás épülete régi, komfort fokozat nélküli. A pályázat részeként teljesen új, komfortos épületben tudnának a mentő-orvosok és tisztek valamint az OMSZ munkatársai dolgozni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 mentőállomás fenntartásának költségeit a fenntartás idejére (öt év) Kórház vállalja, míg a szükséges személyzetet és gépjárműállomány rendelkezésre állását az OMSZ biztosítja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eastAsia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u w:val="single"/>
          <w:lang w:eastAsia="hu-HU"/>
        </w:rPr>
        <w:t>A projekt összköltség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Helv;Arial"/>
          <w:b/>
          <w:bCs/>
          <w:color w:val="000000"/>
          <w:sz w:val="20"/>
          <w:szCs w:val="20"/>
        </w:rPr>
        <w:t>Projekt összköltsége</w:t>
      </w:r>
      <w:r>
        <w:rPr>
          <w:rFonts w:cs="Helv;Arial"/>
          <w:color w:val="000000"/>
          <w:sz w:val="20"/>
          <w:szCs w:val="20"/>
        </w:rPr>
        <w:t>: 1 265 436 747 Ft (hatályos TSZ-ben szereplő bruttó összes költség)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/>
      </w:pPr>
      <w:r>
        <w:rPr>
          <w:rFonts w:cs="Helv;Arial"/>
          <w:color w:val="000000"/>
        </w:rPr>
        <w:t>1 265 436 747 Ft (a Támogatási Szerződés eredeti összköltsége)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 xml:space="preserve">374 926 085 Ft (1647/2014 (XI.14.) Korm. határozatban megítélt összeg, mely még nem került beemelésre a költségvetésébe, </w:t>
      </w:r>
      <w:r>
        <w:rPr>
          <w:rFonts w:cs="Helv;Arial"/>
          <w:color w:val="FF0000"/>
        </w:rPr>
        <w:t>2014.12.13-án került benyújtásra az ezzel kapcsolatos TSZ módosítás</w:t>
      </w:r>
      <w:r>
        <w:rPr>
          <w:rFonts w:cs="Helv;Arial"/>
        </w:rPr>
        <w:t>)</w:t>
      </w:r>
    </w:p>
    <w:p>
      <w:pPr>
        <w:pStyle w:val="Listaszerbekezds"/>
        <w:numPr>
          <w:ilvl w:val="0"/>
          <w:numId w:val="5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0 Ft (Önkormányzattól, egyéb helyről kapott többletforrás, amennyiben a projekt összköltségében megjelenik - ha van ilyen)</w:t>
      </w:r>
    </w:p>
    <w:p>
      <w:pPr>
        <w:pStyle w:val="Normal"/>
        <w:autoSpaceDE w:val="false"/>
        <w:ind w:left="360" w:hanging="0"/>
        <w:jc w:val="both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 xml:space="preserve">Ebből kiemelten a Projekt költségmegoszlása a hatályos TSZ szerint: 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kivitelezés (bruttó Ft):1 161 295 476 Ft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orvosi gép-műszer (bruttó Ft):220 159 102 Ft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mobília (bruttó Ft): 113 371 368 Ft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informatikai eszközök (bruttó Ft):0 Ft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projekt fizikai befejezése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b/>
          <w:bCs/>
          <w:sz w:val="20"/>
          <w:szCs w:val="20"/>
        </w:rPr>
        <w:t>Projekt fizikai zárása:</w:t>
      </w:r>
      <w:r>
        <w:rPr>
          <w:sz w:val="20"/>
          <w:szCs w:val="20"/>
        </w:rPr>
        <w:t xml:space="preserve"> 2015.02.28. (hatályos TSZ-ben szereplő fizikai zárás dátuma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sz w:val="20"/>
          <w:szCs w:val="20"/>
        </w:rPr>
        <w:t>2015.06.30. (2015.02.06. napján benyújtásra került 4. számú TSZ módosítás alapján terveze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15.06.30.  (a fizikai zárás ténylegesen várható dátu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15.03.31 (pénzügyi zárás dátuma a hatályos TSZ alapjá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15.07.31. (pénzügyi zárás dátuma a benyújtott TSZ módosítás alapjá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sz w:val="20"/>
          <w:szCs w:val="20"/>
        </w:rPr>
        <w:t>2015.07.31. (pénzügyi zárás várható tényleges dátuma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sz w:val="20"/>
          <w:szCs w:val="20"/>
          <w:u w:val="single"/>
          <w:lang w:eastAsia="hu-HU"/>
        </w:rPr>
        <w:t>Projekt pozitív hatás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>A kórház fő fejlesztési iránya a funkcióváltás. Ezen belül határoztuk meg az új fejlesztési szükségleteket, melyek segítségével olyan – már részben meglévő, részben pedig bővítendő tevékenységekkel egészítenénk ki – melyek hosszú távon is fenntartható infrastruktúra megteremtését biztosítanák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projekttel megvalósuló célok: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Új, központi épület építése (tömbösítés)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A krónikus belgyógyászat épületének alagsorában a nappali belgyógyászati ellátás működtetése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A radiológiai osztályon a diagnosztika korszerűsítése, digitalizálás (röntgen felvételező és átvilágító, PACS rendszer)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Az Országos Mentőszolgálat tapolcai állomásának a kórház területére való beköltöztetése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hu-HU"/>
        </w:rPr>
      </w:pPr>
      <w:r>
        <w:rPr>
          <w:bCs/>
          <w:sz w:val="20"/>
          <w:szCs w:val="20"/>
        </w:rPr>
        <w:t>A struktúraváltás keretében a pavilonos rendszer megszűnik, központi betegirányítás, egypontos fekvőbeteg fogadópont létesül. Cél a szakmai programban megfogalmazott meglévő, megmaradó és új osztályok, egységek ésszerű, gazdaságos telepítése, a megszűnő egységek területeinek beintegrálásával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rFonts w:eastAsia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/>
          <w:b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Jelenlegi helyzet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ojekt előrehaladása: A projekt előkészítéséhez kapcsolódó tevékenységek megvalósultak. Az engedélyes és kiviteli tervek elkészültek, a jogerős építési engedély rendelkezésre áll. Az előkészítési költségek elszámolásra kerültek. Az eddig megvalósított tevékenységek a támogatási szerződéssel összhangban vannak. A kivitelezés a Támogatási szerződésben foglaltakhoz viszonyítva – a forráshiány feloldása miatt –a tervezetthez képest csúszásban van. A kivitelezéshez kapcsolódó közbeszerzés lezajlott, a kivitelezői szerződést 2015. január 5-én aláírták, a kivitelezés befejezése 2015. június második felében várható. Az eszközbeszerzéssel kapcsolatos közbeszerzés folyamatban van. A kifizetési kérelmek benyújtása folyamatos.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szerzések előrehaladása: A beszerzéseknél a 3 db árajánlat 100 000 Ft felett be lett kérve. Az eddig lezárt közbeszerzési eljárások utóellenőrzése is megtörtént, és szabályossági tanúsítványa kiállításra kerül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lenleg az eszközbeszerzéssel kapcsolatos közbeszerzési eljárás zajlik. A KFF minőségellenőrzési tanúsítványát kiállította, az ajánlati felhívás kiküldésre került, az ajánlatok bontásának 2015. február 16-án megtörtént, szerződéskötés várható dátuma 2015.04.28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ivitelezés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Közbeszerzés</w:t>
      </w:r>
    </w:p>
    <w:p>
      <w:pPr>
        <w:pStyle w:val="Listaszerbekezds"/>
        <w:numPr>
          <w:ilvl w:val="0"/>
          <w:numId w:val="2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özbeszerzés lezárult (igen/nem): Igen</w:t>
      </w:r>
    </w:p>
    <w:p>
      <w:pPr>
        <w:pStyle w:val="Listaszerbekezds"/>
        <w:numPr>
          <w:ilvl w:val="0"/>
          <w:numId w:val="2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özbeszerzés kezdete (dátum): 2014.05.30.</w:t>
      </w:r>
    </w:p>
    <w:p>
      <w:pPr>
        <w:pStyle w:val="Listaszerbekezds"/>
        <w:numPr>
          <w:ilvl w:val="0"/>
          <w:numId w:val="2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a közbeszerzés folyamatban van, státusza (dátumokkal):-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Szerződésköté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  <w:t>Szerződött partner:SZ-L BAU Építőipari és Ker. Kf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  <w:t>Szerződéses összeg (bruttó Ft): 1 161 295 476 Ft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erződés aláírásra került (igen/nem): Igen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a szerződés még nem került aláírásra a szerződéskötés tervezett dátuma: -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Megkötött szerződés esetében aláírás dátuma: 2015.01.05.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Kivitelezés státusza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még nem kezdődött el a kivitelezés, tervezett kezdésének dátuma: -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elkezdődött a kivitelezés a kezdés dátuma: 2015.01.05.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ivitelezés időtartam (hónap) 165 nap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Készültség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ivitelezés készültségének foka (%) 15 %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rFonts w:cs="Helv;Arial"/>
          <w:color w:val="000000"/>
          <w:sz w:val="20"/>
          <w:szCs w:val="20"/>
        </w:rPr>
      </w:pPr>
      <w:r>
        <w:rPr>
          <w:sz w:val="20"/>
          <w:szCs w:val="20"/>
        </w:rPr>
        <w:t>Eszközbeszerzés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Közbeszerzés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özbeszerzés lezárult (igen/nem):Nem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özbeszerzés kezdete (dátum):2014.12.23.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Amennyiben a közbeszerzés folyamatban van, státusza (dátumokkal):Az eszközökhöz kapcsolódó közbeszerzés esetében az ajánlatok bontása 2015.02.16-án megtörtént, az ajánlatok értékelése megkezdődik, eredményhirdetésre várhatóan 2015 márciusában kerül sor.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Szerződéskötés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erződött partner: -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erződéses összeg (bruttó Ft): -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erződés aláírásra került (igen/nem):Nem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a szerződés még nem került aláírásra a szerződéskötés tervezett dátuma: 2015.04.28.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Megkötött szerződés esetében aláírás dátuma: -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Szállítás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állítási folyamatban van (igen/nem):Nem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még nem kezdődött el vagy folyamatban van a szállítás tervezett dátumai (–tól –ig):2015.04.28-tól 2015.06.28–ig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a teljesítés megtörtént, annak dátuma: -</w:t>
      </w:r>
    </w:p>
    <w:p>
      <w:pPr>
        <w:pStyle w:val="Normal"/>
        <w:autoSpaceDE w:val="false"/>
        <w:spacing w:before="0" w:after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2EFD9" w:val="clear"/>
        <w:spacing w:before="240" w:after="12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2.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KDOP-5.2.1/C-11-2011-0001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pályázat szakmai tartalma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onzorciumi szinten a projekt fő célja, hogy a régióban a különböző – konzorciumi tagok által fejlesztési területként megjelölt - rehabilitációs szakterületeken csökkenjenek a földrajzi különbségek. E mellett kiemelt cél a tagok megjelölt területre korlátozott személyi feltételeinek javítása, valamint infrastrukturális fejlesztése. A program sikeres lesz, amennyib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76"/>
        <w:jc w:val="both"/>
        <w:rPr/>
      </w:pPr>
      <w:r>
        <w:rPr>
          <w:i/>
          <w:iCs/>
          <w:sz w:val="20"/>
          <w:szCs w:val="20"/>
        </w:rPr>
        <w:t xml:space="preserve">Az egészségügyi rehabilitáció intézményrendszerének fejlesztése révén az érintett betegek számára a komplex rehabilitációs szemléletű szolgáltatásokhozvaló hozzáférés lehetősége jelentősen javu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ejlődik a több ágazattal (mentális, szociális, képzési és foglalkozási rehabilitációt végző szervezetekkel) való együttműködés és az érintett betegek esélye nő a munkaerőpiacon való megjelenésre, a szociális/családi életben minél önállóbb életvitelr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avul a rehabilitált személy, valamint közvetve a gondozásába bevont, a rehabilitáció eredményeképpen tehermentesített családtagok foglalkoztathatósága is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Deák Jenő Kórházra vonatkozó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légzésrehabilitációs ellátás a megvalósuló infrastrukturális fejlesztéseknek illetve a humánerőforrás területén történő szakmai továbbképzéseknek megfelelően magasabb szakmai finanszírozású csoportba (B) kerül, amivel jelentősen javul a részleg költséghatékony működteté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z újonnan létrehozott ambuláns kardiológiai rehabilitációs szakrendeléssel bővül az intézet szakellátási profilja, aminek a szerkezetváltásában is jelentős szerepe v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 pavilon rendszerből kényelmes, tömbösített ellátás várja a betegeket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fejlesztés eredményeként a diagnosztikai és terápiás lehetőségek bővülnek egy kardiológiai-pulmonológiai fitness vizsgálóval és kezelő-edzőteremmel. A gyógytorna géppark és ergoterápiás eszköztár bővül, a rehabilitáció tartalmi része szintén bővül a légzőtornával, inhalációs-, klíma- és training-terápiával. Ezt biztosítja az újonnan kialakított 130 négyzetméteres tornaterem és oktatóterem, mely rehabilitációs team megbeszéléseire és foglalkozásokra is alkalmas.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A projekt összköltség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Helv;Arial"/>
          <w:b/>
          <w:bCs/>
          <w:color w:val="000000"/>
          <w:sz w:val="20"/>
          <w:szCs w:val="20"/>
        </w:rPr>
        <w:t>Projekt összköltsége</w:t>
      </w:r>
      <w:r>
        <w:rPr>
          <w:bCs/>
          <w:sz w:val="20"/>
          <w:szCs w:val="20"/>
        </w:rPr>
        <w:t>: 2 272 146 641</w:t>
      </w:r>
      <w:r>
        <w:rPr>
          <w:rFonts w:cs="Helv;Arial"/>
          <w:color w:val="000000"/>
          <w:sz w:val="20"/>
          <w:szCs w:val="20"/>
        </w:rPr>
        <w:t>Ft (hatályos TSZ-ben szereplő bruttó összes költség)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rFonts w:cs="Helv;Arial"/>
          <w:color w:val="000000"/>
        </w:rPr>
        <w:t>2 070 000 000 Ft (a Támogatási Szerződés eredeti összköltsége)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141 994 750Ft (1886/2013. (XI. 29.) Korm. határozatból projekt költségvetésébe beemelt összeg)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168 505 250 Ft (1303/2014. (V. 5.) Korm. határozatból projekt költségvetésébe beemelt összeg)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/>
      </w:pPr>
      <w:r>
        <w:rPr>
          <w:rFonts w:cs="Helv;Arial"/>
          <w:color w:val="000000"/>
        </w:rPr>
        <w:t>0 Ft (Önkormányzattól, egyéb helyről kapott többletforrás, amennyiben a projekt összköltségében megjelenik - ha van ilyen)</w:t>
      </w:r>
    </w:p>
    <w:p>
      <w:pPr>
        <w:pStyle w:val="Normal"/>
        <w:autoSpaceDE w:val="false"/>
        <w:ind w:left="360" w:hanging="0"/>
        <w:jc w:val="both"/>
        <w:rPr>
          <w:rFonts w:cs="Helv;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Helv;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Ebből kiemelten a Projekt költségmegoszlása a hatályos TSZ szerint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Helv;Arial"/>
          <w:b/>
          <w:bCs/>
          <w:color w:val="000000"/>
          <w:sz w:val="20"/>
          <w:szCs w:val="20"/>
        </w:rPr>
        <w:t>Deák Jenő Kórház konzorciumi tag projekt összköltsége</w:t>
      </w:r>
      <w:r>
        <w:rPr>
          <w:rFonts w:cs="Helv;Arial"/>
          <w:color w:val="000000"/>
          <w:sz w:val="20"/>
          <w:szCs w:val="20"/>
        </w:rPr>
        <w:t>: 683 352 431 Ft (hatályos TSZ-ben szereplő bruttó összes költség)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kivitelezés (bruttó Ft):582 026 787 Ft</w:t>
      </w:r>
    </w:p>
    <w:p>
      <w:pPr>
        <w:pStyle w:val="Listaszerbekezds"/>
        <w:numPr>
          <w:ilvl w:val="0"/>
          <w:numId w:val="4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>eszközbeszerzés (bruttó Ft): 38 087 630 Ft</w:t>
      </w:r>
    </w:p>
    <w:p>
      <w:pPr>
        <w:pStyle w:val="Normal"/>
        <w:tabs>
          <w:tab w:val="clear" w:pos="708"/>
          <w:tab w:val="left" w:pos="-1276" w:leader="none"/>
        </w:tabs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A projekt fizikai befejezése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b/>
          <w:bCs/>
          <w:sz w:val="20"/>
          <w:szCs w:val="20"/>
        </w:rPr>
        <w:t>Projekt fizikai zárása:</w:t>
      </w:r>
      <w:r>
        <w:rPr>
          <w:sz w:val="20"/>
          <w:szCs w:val="20"/>
        </w:rPr>
        <w:t xml:space="preserve"> 2015.05.31. (hatályos TSZ-ben szereplő fizikai zárás dátu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sz w:val="20"/>
          <w:szCs w:val="20"/>
        </w:rPr>
        <w:t>2015.05.31. (a fizikai zárás ténylegesen várható dátu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sz w:val="20"/>
          <w:szCs w:val="20"/>
        </w:rPr>
        <w:t>2015.06.30. (pénzügyi zárás dátuma a hatályos TSZ alapjá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15.06.30. (pénzügyi zárás dátuma a benyújtott TSZ módosítás alapjá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015.06.30. (pénzügyi zárás várható tényleges dátuma)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 projekt pozitív hatása: 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projektelem kiemelt célja, hogy az újonnan létrehozott ambuláns kardiológiai rehabilitációs szakrendeléssel bővüljön az intézet szakellátási profilja, aminek a várható szerkezetváltásában is jelentős szerepe lehet; valamint, hogy a légzésrehabilitációs ellátás a megvalósuló infrastrukturális fejlesztéseknek illetve a humánerőforrás területén történő szakmai továbbképzéseknek megfelelően magasabb szakmai finanszírozású csoportba (B) kerüljön, amivel jelentősen javul a részleg költséghatékony működtetése.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elenlegi helyzet: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rojekt előrehaladása: A projekt előrehaladása: A projekt előkészítéséhez kapcsolódó tevékenységek megvalósultak. Az engedélyes és kiviteli tervek elkészültek, a jogerős építési engedély rendelkezésre áll. Az előkészítési költségek elszámolásra kerültek. Az eddig megvalósított tevékenységek a támogatási szerződéssel összhangban vannak. A projekt jelenleg a kivitelezés fázisában tart, jelen becslés szerint a kivitelezési munkálatok áprilisra készülnek el. A projekt tervezett befejezési határideje 2015.05.31. Kivitelező első részszámláját kiállította, és az kifizetésre került, </w:t>
      </w:r>
      <w:r>
        <w:rPr>
          <w:color w:val="FF0000"/>
          <w:sz w:val="20"/>
          <w:szCs w:val="20"/>
        </w:rPr>
        <w:t>a második számla a napokban kerül benyújtásra a közreműködő Szervezethez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Beszerzések előrehaladása: A beszerzéseknél a 3 db árajánlat 100 000 Ft felett be lett kérve. Az eddig lezárt közbeszerzési eljárások ellenőrzése is megtörtént, és szabályossági tanúsítványa kiállításra kerül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z eszközökhöz kapcsolódó közbeszerzési eljárás lezajlott, a szerződések aláírásra kerültek, amelyek szállítási határidői 215.04.30. Egy eszközcsoportra nem érkezett be ajánlat, ezért az erre vonatkozó beszerzés elindítása folyamatban van.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/>
      </w:pPr>
      <w:r>
        <w:rPr>
          <w:sz w:val="20"/>
          <w:szCs w:val="20"/>
        </w:rPr>
        <w:t>Kivitelezés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Közbeszerzés</w:t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rPr>
          <w:rFonts w:cs="Helv;Arial"/>
          <w:color w:val="000000"/>
        </w:rPr>
      </w:pPr>
      <w:r>
        <w:rPr>
          <w:rFonts w:cs="Helv;Arial"/>
          <w:color w:val="000000"/>
        </w:rPr>
        <w:t>Közbeszerzés lezárult (igen/nem): Igen</w:t>
      </w:r>
    </w:p>
    <w:p>
      <w:pPr>
        <w:pStyle w:val="Listaszerbekezds"/>
        <w:numPr>
          <w:ilvl w:val="0"/>
          <w:numId w:val="2"/>
        </w:numPr>
        <w:autoSpaceDE w:val="false"/>
        <w:spacing w:before="0" w:after="240"/>
        <w:contextualSpacing/>
        <w:rPr>
          <w:rFonts w:cs="Helv;Arial"/>
          <w:color w:val="000000"/>
        </w:rPr>
      </w:pPr>
      <w:r>
        <w:rPr>
          <w:rFonts w:cs="Helv;Arial"/>
          <w:color w:val="000000"/>
        </w:rPr>
        <w:t>Közbeszerzés kezdete (dátum): 2014.01.10.</w:t>
      </w:r>
    </w:p>
    <w:p>
      <w:pPr>
        <w:pStyle w:val="Listaszerbekezds"/>
        <w:numPr>
          <w:ilvl w:val="0"/>
          <w:numId w:val="2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a közbeszerzés folyamatban van, státusza (dátumokkal): -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Szerződéskötés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  <w:t>Szerződött partner:VEMÉV-SZER Kf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  <w:t>Szerződéses összeg (bruttó Ft): 618 395 595 Ft</w:t>
      </w:r>
    </w:p>
    <w:p>
      <w:pPr>
        <w:pStyle w:val="Listaszerbekezds"/>
        <w:numPr>
          <w:ilvl w:val="0"/>
          <w:numId w:val="1"/>
        </w:numPr>
        <w:autoSpaceDE w:val="false"/>
        <w:spacing w:before="0" w:after="240"/>
        <w:contextualSpacing/>
        <w:rPr>
          <w:rFonts w:cs="Helv;Arial"/>
          <w:color w:val="000000"/>
        </w:rPr>
      </w:pPr>
      <w:r>
        <w:rPr>
          <w:rFonts w:cs="Helv;Arial"/>
          <w:color w:val="000000"/>
        </w:rPr>
        <w:t>Szerződés aláírásra került (igen/nem): Igen</w:t>
      </w:r>
    </w:p>
    <w:p>
      <w:pPr>
        <w:pStyle w:val="Listaszerbekezds"/>
        <w:numPr>
          <w:ilvl w:val="0"/>
          <w:numId w:val="1"/>
        </w:numPr>
        <w:autoSpaceDE w:val="false"/>
        <w:spacing w:before="0" w:after="240"/>
        <w:contextualSpacing/>
        <w:rPr>
          <w:rFonts w:cs="Helv;Arial"/>
          <w:color w:val="000000"/>
        </w:rPr>
      </w:pPr>
      <w:r>
        <w:rPr>
          <w:rFonts w:cs="Helv;Arial"/>
          <w:color w:val="000000"/>
        </w:rPr>
        <w:t>Amennyiben a szerződés még nem került aláírásra a szerződéskötés tervezett dátuma: -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Megkötött szerződés esetében aláírás dátuma: 2014.08.05.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Kivitelezés státusza</w:t>
      </w:r>
    </w:p>
    <w:p>
      <w:pPr>
        <w:pStyle w:val="Listaszerbekezds"/>
        <w:numPr>
          <w:ilvl w:val="0"/>
          <w:numId w:val="1"/>
        </w:numPr>
        <w:autoSpaceDE w:val="false"/>
        <w:spacing w:before="0" w:after="240"/>
        <w:contextualSpacing/>
        <w:rPr>
          <w:rFonts w:cs="Helv;Arial"/>
          <w:color w:val="000000"/>
        </w:rPr>
      </w:pPr>
      <w:r>
        <w:rPr>
          <w:rFonts w:cs="Helv;Arial"/>
          <w:color w:val="000000"/>
        </w:rPr>
        <w:t>Amennyiben még nem kezdődött el a kivitelezés, tervezett kezdésének dátuma: -</w:t>
      </w:r>
    </w:p>
    <w:p>
      <w:pPr>
        <w:pStyle w:val="Listaszerbekezds"/>
        <w:numPr>
          <w:ilvl w:val="0"/>
          <w:numId w:val="1"/>
        </w:numPr>
        <w:autoSpaceDE w:val="false"/>
        <w:spacing w:before="0" w:after="240"/>
        <w:contextualSpacing/>
        <w:rPr>
          <w:rFonts w:cs="Helv;Arial"/>
          <w:color w:val="000000"/>
        </w:rPr>
      </w:pPr>
      <w:r>
        <w:rPr>
          <w:rFonts w:cs="Helv;Arial"/>
          <w:color w:val="000000"/>
        </w:rPr>
        <w:t>Amennyiben elkezdődött a kivitelezés a kezdés dátuma: 2014.08.06.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ivitelezés időtartam (hónap) 246 nap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Készültség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ivitelezés készültségének foka (%) 32 %</w:t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76"/>
        <w:jc w:val="both"/>
        <w:rPr>
          <w:rFonts w:cs="Helv;Arial"/>
          <w:color w:val="000000"/>
          <w:sz w:val="20"/>
          <w:szCs w:val="20"/>
        </w:rPr>
      </w:pPr>
      <w:r>
        <w:rPr>
          <w:sz w:val="20"/>
          <w:szCs w:val="20"/>
        </w:rPr>
        <w:t>Eszközbeszerzés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Közbeszerzés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özbeszerzés lezárult (igen/nem): Igen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Közbeszerzés kezdete (dátum): 2014.06.13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rFonts w:cs="Helv;Arial"/>
          <w:color w:val="000000"/>
        </w:rPr>
      </w:pPr>
      <w:r>
        <w:rPr>
          <w:rFonts w:cs="Helv;Arial"/>
          <w:color w:val="000000"/>
        </w:rPr>
        <w:t xml:space="preserve">Amennyiben a közbeszerzés folyamatban van, státusza (dátumokkal): 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Szerződéskötés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erződött partnerek, bruttó összeg, aláírás dátuma</w:t>
      </w:r>
    </w:p>
    <w:p>
      <w:pPr>
        <w:pStyle w:val="Normal"/>
        <w:autoSpaceDE w:val="false"/>
        <w:ind w:left="780" w:hanging="0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tbl>
      <w:tblPr>
        <w:tblW w:w="64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2"/>
        <w:gridCol w:w="1641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Szerződött partn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Bruttó összeg (Ft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Szerződéskötés dátum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BBS Trend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28 529 356 F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2014.12.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Hévszervíz Szolgáltató Kf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11 804 485 F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2014.12.0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Med-Pro Hungary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15 113 635 F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2014.12.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Odin-Medical Kf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12 421 108 F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2014.12.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Szamos-H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19 608 367 F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2014.12.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Szamos-H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3 253 373 F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2014.12.1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Office Line Kft.-TechMedical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20 299 934 F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2014.12.0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Office Line Kft.-TechMedical Kf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 xml:space="preserve">2 715 581 Ft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rPr>
                <w:rFonts w:cs="Helv;Arial"/>
                <w:color w:val="000000"/>
                <w:sz w:val="20"/>
                <w:szCs w:val="20"/>
              </w:rPr>
            </w:pPr>
            <w:r>
              <w:rPr>
                <w:rFonts w:cs="Helv;Arial"/>
                <w:color w:val="000000"/>
                <w:sz w:val="20"/>
                <w:szCs w:val="20"/>
              </w:rPr>
              <w:t>2014.12.03</w:t>
            </w:r>
          </w:p>
        </w:tc>
      </w:tr>
    </w:tbl>
    <w:p>
      <w:pPr>
        <w:pStyle w:val="Normal"/>
        <w:autoSpaceDE w:val="false"/>
        <w:ind w:left="284" w:hanging="0"/>
        <w:rPr>
          <w:rFonts w:cs="Helv;Arial"/>
          <w:color w:val="000000"/>
          <w:sz w:val="20"/>
          <w:szCs w:val="20"/>
        </w:rPr>
      </w:pPr>
      <w:r>
        <w:rPr>
          <w:rFonts w:cs="Helv;Arial"/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erződéses összeg (bruttó Ft): -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erződés aláírásra került (igen/nem): Részben (egy részre nem érkezett árajánlat)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a szerződés még nem került aláírásra a szerződéskötés tervezett dátuma: -</w:t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90" w:hanging="0"/>
        <w:rPr>
          <w:rFonts w:cs="Helv;Arial"/>
          <w:b/>
          <w:b/>
          <w:bCs/>
          <w:color w:val="000000"/>
          <w:sz w:val="20"/>
          <w:szCs w:val="20"/>
        </w:rPr>
      </w:pPr>
      <w:r>
        <w:rPr>
          <w:rFonts w:cs="Helv;Arial"/>
          <w:b/>
          <w:bCs/>
          <w:color w:val="000000"/>
          <w:sz w:val="20"/>
          <w:szCs w:val="20"/>
        </w:rPr>
        <w:t>Szállítás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Szállítási folyamatban van (igen/nem): Nem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még nem kezdődött el vagy folyamatban van a szállítás tervezett dátumai (–tól –ig): 2015.04.30</w:t>
      </w:r>
    </w:p>
    <w:p>
      <w:pPr>
        <w:pStyle w:val="Listaszerbekezds"/>
        <w:numPr>
          <w:ilvl w:val="0"/>
          <w:numId w:val="1"/>
        </w:numPr>
        <w:autoSpaceDE w:val="false"/>
        <w:rPr>
          <w:rFonts w:cs="Helv;Arial"/>
          <w:color w:val="000000"/>
        </w:rPr>
      </w:pPr>
      <w:r>
        <w:rPr>
          <w:rFonts w:cs="Helv;Arial"/>
          <w:color w:val="000000"/>
        </w:rPr>
        <w:t>Amennyiben a teljesítés megtörtént, annak dátuma: -</w:t>
      </w:r>
    </w:p>
    <w:p>
      <w:pPr>
        <w:pStyle w:val="Normal"/>
        <w:autoSpaceDE w:val="false"/>
        <w:spacing w:before="0" w:after="240"/>
        <w:ind w:left="390" w:hanging="0"/>
        <w:rPr>
          <w:rFonts w:cs="Helv;Arial"/>
          <w:b/>
          <w:b/>
          <w:color w:val="000000"/>
          <w:sz w:val="20"/>
          <w:szCs w:val="20"/>
          <w:u w:val="single"/>
        </w:rPr>
      </w:pPr>
      <w:r>
        <w:rPr>
          <w:rFonts w:cs="Helv;Arial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Helv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Symbol" w:hAnsi="Symbol" w:eastAsia="Calibri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8:00Z</dcterms:created>
  <dc:creator>szabo.reka</dc:creator>
  <dc:description/>
  <dc:language>en-US</dc:language>
  <cp:lastModifiedBy>Sejby</cp:lastModifiedBy>
  <dcterms:modified xsi:type="dcterms:W3CDTF">2015-03-25T07:28:00Z</dcterms:modified>
  <cp:revision>2</cp:revision>
  <dc:subject/>
  <dc:title/>
</cp:coreProperties>
</file>