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JÉKOZTATÓ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Z ÁPOLÁSI OSZTÁLY BEUTALÁSI, ELLÁTÁSI RENDJÉRŐ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z Ápolási Osztály, mint térítéses ápolási szakellátást biztosító egészségügyi szolgáltató az alábbi feltételek mellett vehető igénybe: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A felvétel történhet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áthelyezéssel a kórház krónikus belgyógyászati osztályáról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beutalóval közvetlenül a háziorvos kezdeményezésére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másik fekvőbeteg intézetből,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felvételhez szükséges: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Az Ápolt</w:t>
      </w:r>
      <w:r>
        <w:rPr>
          <w:rFonts w:cs="Times New Roman"/>
        </w:rPr>
        <w:t xml:space="preserve">:                                                                     </w:t>
      </w:r>
      <w:r>
        <w:rPr>
          <w:rFonts w:cs="Times New Roman"/>
          <w:u w:val="single"/>
        </w:rPr>
        <w:t>A Hozzátartozó/törvényes képviselő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TAJ kártyája                                                                        Személyi igazolványa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Lakcím kártyája                                                                   Lakcím kártyája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Személyi igazolvány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eutalás esetén a beutaló, korábbi orvosi dokumentációk, a szedett gyógyszerek listá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felvétel előtt kerül sor az Ápolási Megállapodás megkötésére, amelyet a szerződő felek 3 hónap határozott időre szólóan kötnek meg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A Szolgáltató tájékoztatja az ápoltat és/vagy hozzátartozóját, hogy az Ápolási Osztály, az Intézmény önálló ápolási irányítással működő, fekvőbeteg ellátó egysége, ahol olyan betegek ellátását végzik, akik állandó orvosi ellátást már nem, de folyamatos ápolást igényelnek; akiknél az otthoni elhelyezés még nem, vagy egyáltalán nem megoldot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z Ápolási Osztályon történő ápolás-gondozás javasolt időtartama, maximum 6 hónap.</w:t>
      </w:r>
    </w:p>
    <w:p>
      <w:pPr>
        <w:pStyle w:val="Normal"/>
        <w:ind w:left="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Újabb, három hónapra szóló szerződéskötés feltételei: </w:t>
      </w:r>
    </w:p>
    <w:p>
      <w:pPr>
        <w:pStyle w:val="Normal"/>
        <w:ind w:left="60" w:right="0" w:hanging="0"/>
        <w:jc w:val="both"/>
        <w:rPr>
          <w:color w:val="000000"/>
        </w:rPr>
      </w:pPr>
      <w:r>
        <w:rPr>
          <w:color w:val="000000"/>
        </w:rPr>
        <w:t>1. Az ápolt, vagy hozzátartozója a hosszabbítást a három hónap lejárta előtt</w:t>
      </w:r>
    </w:p>
    <w:p>
      <w:pPr>
        <w:pStyle w:val="Normal"/>
        <w:ind w:left="60" w:right="0" w:hanging="0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írásban kérelmezi.</w:t>
      </w:r>
    </w:p>
    <w:p>
      <w:pPr>
        <w:pStyle w:val="Normal"/>
        <w:ind w:left="60" w:right="0" w:hanging="0"/>
        <w:jc w:val="both"/>
        <w:rPr>
          <w:color w:val="000000"/>
        </w:rPr>
      </w:pPr>
      <w:r>
        <w:rPr>
          <w:color w:val="000000"/>
        </w:rPr>
        <w:t>2.Az Ápolási Osztályon való ellátás, ápolás orvosilag indokolt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3.Az ápolt/vagy hozzátartozója az első három hónap letelte előtt hitelt érdemlően </w:t>
      </w:r>
    </w:p>
    <w:p>
      <w:pPr>
        <w:pStyle w:val="Normal"/>
        <w:ind w:left="60" w:right="0" w:hanging="0"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 xml:space="preserve">igazolja, hogy az ápolt végleges elhelyezését (szociális, vagy egyéb </w:t>
      </w:r>
    </w:p>
    <w:p>
      <w:pPr>
        <w:pStyle w:val="Normal"/>
        <w:ind w:left="60" w:right="0" w:hanging="0"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intézménybe történő elhelyezését) kezdeményezte és annak mi a várható</w:t>
      </w:r>
    </w:p>
    <w:p>
      <w:pPr>
        <w:pStyle w:val="Normal"/>
        <w:ind w:left="60" w:right="0" w:hanging="0"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időpontja.</w:t>
      </w:r>
    </w:p>
    <w:p>
      <w:pPr>
        <w:pStyle w:val="Normal"/>
        <w:ind w:left="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jabb, három hónapra szóló szerződés, illetve ápolási megállapodás csak akkor köthető, ha a fentiekben felsorolt feltételek együttesen fennállnak.</w:t>
      </w:r>
    </w:p>
    <w:p>
      <w:pPr>
        <w:pStyle w:val="Normal"/>
        <w:ind w:left="60" w:right="0" w:hanging="0"/>
        <w:jc w:val="both"/>
        <w:rPr>
          <w:color w:val="000000"/>
        </w:rPr>
      </w:pPr>
      <w:r>
        <w:rPr>
          <w:color w:val="000000"/>
        </w:rPr>
        <w:t xml:space="preserve">Amennyiben az újabb, három hónapra kötött ápolási megállapodás ideje is lejárt </w:t>
      </w:r>
    </w:p>
    <w:p>
      <w:pPr>
        <w:pStyle w:val="Normal"/>
        <w:ind w:left="6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és az ápolt egészségi állapota továbbra is indokolja az Ápolási Osztályon való ellátását, továbbá a végleges elhelyezés az intézményi várakozási idő miatt igazoltan csak későbbi időpontban biztosítható, a felek  három hónapos, határozott időre újabb ápolási megállapodást köthetnek.</w:t>
      </w:r>
    </w:p>
    <w:p>
      <w:pPr>
        <w:pStyle w:val="Normal"/>
        <w:jc w:val="both"/>
        <w:rPr/>
      </w:pPr>
      <w:r>
        <w:rPr/>
        <w:t>A szolgáltató tájékoztatja az ápoltat és/vagy hozzátartozóját, hogy az újabb három hónapra szóló szerződés megkötése esetén az ápolt és/vagy hozzátartozója köteles a második három hónapra szóló ápolási megállapodás ideje alatt még további egy szociális, vagy egyéb -a végleges elhelyezését biztosító- intézménybe az    elhelyezési igényét beadni, a harmadik ápolási megállapodás megkötése esetén pedig még egy újabb elhelyezési igényt beadni egy harmadik intézménynél, és a fentieket az igény benyújtását  követően a szolgáltatónál haladéktalanul –hitelt érdemlően – igazolni</w:t>
      </w:r>
    </w:p>
    <w:p>
      <w:pPr>
        <w:pStyle w:val="Normal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szolgáltató tájékoztatja az ápoltat és/vagy hozzátartozóját, hogy az Ápolási Osztályon a 2020.10.01.-től érvényben lévő térítési szabályzat alapján – az ellátás időtartamától és az elhelyezéstől függően- az ápolás díja az alábbi: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-5. hónap:          többágyas: 4000Ft/fő/nap                    egy ágyas: 4500Ft/fő/nap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-11. hónap:        többágyas: 4500Ft/fő/nap                    egy ágyas: 5000Ft/fő/nap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.-17. hónap:      többágyas: 5000Ft/fő/nap                    egy ágyas: 5500Ft/fő/nap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8. hónaptól:        többágyas: 6000Ft/fő/nap                    egy ágyas: 6500Ft/fő/nap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75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A szolgáltató tájékoztatja az ápoltat és/vagy hozzátartozót, hogy az ápoltat, amennyiben a betegek állapota, vagy abban bekövetkező változás; ill. a betegelhelyezés indokolja, úgy a korábban elfoglalt kórteremből egy másik, színvonalában nem, de ágyszámában eltérő kórterembe helyezheti el a hozzátartozó egyidejű értesítésével.</w:t>
      </w:r>
    </w:p>
    <w:p>
      <w:pPr>
        <w:pStyle w:val="Normal"/>
        <w:ind w:left="0" w:right="0" w:hanging="75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Amennyiben az elhelyezés megváltoztatása díjnövekedéssel jár (több ágyas kórteremből, egy ágyas kórterembe történő áthelyezés) az elhelyezés megváltoztatásához a hozzátartozó hozzájárulása szükséges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  </w:t>
      </w:r>
      <w:r>
        <w:rPr>
          <w:b/>
          <w:color w:val="000000"/>
          <w:sz w:val="22"/>
          <w:szCs w:val="22"/>
        </w:rPr>
        <w:t xml:space="preserve">Az Ápolási Osztály egyéb szolgáltatásai, melyek az ápolt állapotának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függvényében, orvosi javaslatra – térítési díj nélkül- vehetők igénybe: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Alapszolgáltatáso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220" w:before="280" w:after="0"/>
        <w:ind w:left="900" w:right="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Folyamatos 24 órás szakápolás, gondozás biztosí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220" w:before="0" w:after="0"/>
        <w:ind w:left="900" w:right="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Konzíliáris orvosi (belgyógyász szakorvos) felügyelet, készenléti orvosi ellátá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220" w:before="0" w:after="0"/>
        <w:ind w:left="900" w:right="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Tágas, kulturált étkező biztosí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220" w:before="0" w:after="0"/>
        <w:ind w:left="900" w:right="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Kiegészítő és részleges szolgáltatáso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220" w:before="0" w:after="0"/>
        <w:ind w:left="900" w:right="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Az ápoltak elhelyezése 1-2-3-4 ágyas, önálló vizes blokkal rendelkező szobákba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220" w:before="0" w:after="0"/>
        <w:ind w:left="900" w:right="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Házi könyvtár, tv nézési lehetőség biztosítása az étkező helyiségb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220" w:before="0" w:after="0"/>
        <w:ind w:left="900" w:right="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Tiszta textília, hygienes szükségletek biztosí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220" w:before="0" w:after="0"/>
        <w:ind w:left="900" w:right="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Gyógyászati segédeszköz ( támbot, járókeret, antidekubitor eszköz)  biztosí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220" w:before="0" w:after="280"/>
        <w:ind w:left="900" w:right="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Vallás szabad gyakorlása lelkész bevonásával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before="0" w:after="280"/>
        <w:ind w:left="900" w:right="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Változatos, ízletes, az egyén betegségének /betegségeinek megfelelően összeállított étrend biztosítása dietetikus bevonásáv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before="0" w:after="280"/>
        <w:ind w:left="900" w:right="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Az ápolt számára a hozzátartozók által behozott ételek tárolása az étkező hűtőszekrényeiben névvel ellátottan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Az Ápolási Osztály egyéb szolgáltatásai, melyek az ápolt állapotának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függvényében, orvosi javaslatra – térítési díj nélkül- vehetők igényb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right="0" w:hanging="36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Dietetikus által nyújtott egészséges-reform táplálkozásra és életmódra vonatkozó tanácsadás, egyéni étrend kialakítása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before="0" w:after="28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éthetente egy alkalommal történő főorvosi vizit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        </w:t>
      </w:r>
      <w:r>
        <w:rPr>
          <w:rStyle w:val="StrongEmphasis"/>
          <w:color w:val="000000"/>
          <w:sz w:val="22"/>
          <w:szCs w:val="22"/>
        </w:rPr>
        <w:t>Egyéb, igény szerinti szolgáltatások:</w:t>
      </w:r>
    </w:p>
    <w:p>
      <w:pPr>
        <w:pStyle w:val="TextBody"/>
        <w:ind w:left="540" w:right="0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Férfi- és női fodrász, férfiak számára borotválás, manikűrös, pedikűrös szolgáltatás külön térítés ellenében vehető igénybe. A szolgáltatás iránti igényt az osztályos nővéreknek kell bejelenteni, a díjat pedig a fodrásznak, borbélynak, manikűrösnek, pedikűrösnek közvetlenül kell kifizetni. </w:t>
      </w:r>
    </w:p>
    <w:p>
      <w:pPr>
        <w:pStyle w:val="TextBody"/>
        <w:ind w:left="540" w:right="0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Igény szerint lehetőség van saját tv elhelyezése a kórteremben, a térítési szabályzatban foglaltak szerint 200 Ft/nap kábelhasználati díj ellenében. Az igényt az osztályvezető főnővérnek kell bejelenteni. A szolgáltatás díját a térítési díj fizetés rendje szerint kell megfizetni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Tapolca, 2023.06.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46355</wp:posOffset>
              </wp:positionV>
              <wp:extent cx="58197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65pt" to="456.3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6"/>
        <w:szCs w:val="16"/>
      </w:rPr>
      <w:t>Adószám: 15813846-2-19</w:t>
      <w:tab/>
      <w:t>Orvosigazgató: Holczbauerné Dr. Kollát Ildikó</w:t>
      <w:tab/>
      <w:t>Tel: 87-412-446; Fax: 87-511-087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Bankszámlaszám: 10048005-00333128-00000000</w:t>
      <w:tab/>
      <w:tab/>
      <w:t xml:space="preserve">E-mail: </w:t>
    </w:r>
    <w:hyperlink r:id="rId1">
      <w:r>
        <w:rPr>
          <w:rStyle w:val="InternetLink"/>
          <w:rFonts w:cs="Times New Roman"/>
          <w:color w:val="000000"/>
          <w:sz w:val="16"/>
          <w:szCs w:val="16"/>
        </w:rPr>
        <w:t>titkarsag@tapolcakorhaz.hu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/>
    </w:pPr>
    <w:r>
      <w:rPr>
        <w:rFonts w:cs="Times New Roman"/>
        <w:sz w:val="16"/>
        <w:szCs w:val="16"/>
      </w:rPr>
      <w:t>Törzsszám: 813848</w:t>
      <w:tab/>
      <w:tab/>
      <w:t>Weblap:</w:t>
    </w:r>
    <w:hyperlink r:id="rId2">
      <w:r>
        <w:rPr>
          <w:rStyle w:val="InternetLink"/>
          <w:rFonts w:cs="Times New Roman"/>
          <w:color w:val="000000"/>
          <w:sz w:val="16"/>
          <w:szCs w:val="16"/>
        </w:rPr>
        <w:t>www.tapolcakorhaz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46355</wp:posOffset>
              </wp:positionV>
              <wp:extent cx="581977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65pt" to="456.3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6"/>
        <w:szCs w:val="16"/>
      </w:rPr>
      <w:t>Adószám: 15813846-2-19</w:t>
      <w:tab/>
      <w:t>Orvosigazgató: Holczbauerné Dr. Kollát Ildikó</w:t>
      <w:tab/>
      <w:t>Tel: 87-412-446; Fax: 87-511-087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Bankszámlaszám: 10048005-00333128-00000000</w:t>
      <w:tab/>
      <w:tab/>
      <w:t xml:space="preserve">E-mail: </w:t>
    </w:r>
    <w:hyperlink r:id="rId1">
      <w:r>
        <w:rPr>
          <w:rStyle w:val="InternetLink"/>
          <w:rFonts w:cs="Times New Roman"/>
          <w:color w:val="000000"/>
          <w:sz w:val="16"/>
          <w:szCs w:val="16"/>
        </w:rPr>
        <w:t>titkarsag@tapolcakorhaz.hu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/>
    </w:pPr>
    <w:r>
      <w:rPr>
        <w:rFonts w:cs="Times New Roman"/>
        <w:sz w:val="16"/>
        <w:szCs w:val="16"/>
      </w:rPr>
      <w:t>Törzsszám: 813848</w:t>
      <w:tab/>
      <w:tab/>
      <w:t>Weblap:</w:t>
    </w:r>
    <w:hyperlink r:id="rId2">
      <w:r>
        <w:rPr>
          <w:rStyle w:val="InternetLink"/>
          <w:rFonts w:cs="Times New Roman"/>
          <w:color w:val="000000"/>
          <w:sz w:val="16"/>
          <w:szCs w:val="16"/>
        </w:rPr>
        <w:t>www.tapolcakorhaz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smallCaps/>
        <w:sz w:val="16"/>
        <w:szCs w:val="16"/>
      </w:rPr>
    </w:pPr>
    <w:r>
      <w:rPr/>
      <w:drawing>
        <wp:inline distT="0" distB="0" distL="0" distR="0">
          <wp:extent cx="1653540" cy="710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2" r="-6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FFFF" w:val="clear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8300 Tapolca, Ady Endre utca 1-3.</w:t>
    </w:r>
  </w:p>
  <w:p>
    <w:pPr>
      <w:pStyle w:val="Header"/>
      <w:shd w:fill="FFFFFF" w:val="clear"/>
      <w:jc w:val="right"/>
      <w:rPr>
        <w:rFonts w:ascii="Arial Narrow" w:hAnsi="Arial Narrow" w:eastAsia="Arial Narrow" w:cs="Arial Narrow"/>
        <w:color w:val="808080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06680</wp:posOffset>
              </wp:positionV>
              <wp:extent cx="5805805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8.4pt" to="455.1pt,8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808080"/>
        <w:sz w:val="12"/>
        <w:szCs w:val="12"/>
      </w:rPr>
      <w:t xml:space="preserve">  </w:t>
    </w:r>
  </w:p>
  <w:p>
    <w:pPr>
      <w:pStyle w:val="Header"/>
      <w:rPr>
        <w:rFonts w:ascii="Arial Narrow" w:hAnsi="Arial Narrow" w:cs="Arial Narrow"/>
        <w:color w:val="808080"/>
        <w:sz w:val="12"/>
        <w:szCs w:val="12"/>
      </w:rPr>
    </w:pPr>
    <w:r>
      <w:rPr>
        <w:rFonts w:cs="Arial Narrow" w:ascii="Arial Narrow" w:hAnsi="Arial Narrow"/>
        <w:color w:val="808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smallCaps/>
        <w:sz w:val="16"/>
        <w:szCs w:val="16"/>
      </w:rPr>
    </w:pPr>
    <w:r>
      <w:rPr/>
      <w:drawing>
        <wp:inline distT="0" distB="0" distL="0" distR="0">
          <wp:extent cx="1653540" cy="710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2" r="-6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FFFF" w:val="clear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8300 Tapolca, Ady Endre utca 1-3.</w:t>
    </w:r>
  </w:p>
  <w:p>
    <w:pPr>
      <w:pStyle w:val="Header"/>
      <w:shd w:fill="FFFFFF" w:val="clear"/>
      <w:jc w:val="right"/>
      <w:rPr>
        <w:rFonts w:ascii="Arial Narrow" w:hAnsi="Arial Narrow" w:eastAsia="Arial Narrow" w:cs="Arial Narrow"/>
        <w:color w:val="808080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106680</wp:posOffset>
              </wp:positionV>
              <wp:extent cx="5805805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8.4pt" to="455.1pt,8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808080"/>
        <w:sz w:val="12"/>
        <w:szCs w:val="12"/>
      </w:rPr>
      <w:t xml:space="preserve">  </w:t>
    </w:r>
  </w:p>
  <w:p>
    <w:pPr>
      <w:pStyle w:val="Header"/>
      <w:rPr>
        <w:rFonts w:ascii="Arial Narrow" w:hAnsi="Arial Narrow" w:cs="Arial Narrow"/>
        <w:color w:val="808080"/>
        <w:sz w:val="12"/>
        <w:szCs w:val="12"/>
      </w:rPr>
    </w:pPr>
    <w:r>
      <w:rPr>
        <w:rFonts w:cs="Arial Narrow" w:ascii="Arial Narrow" w:hAnsi="Arial Narrow"/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2"/>
        </w:tabs>
        <w:ind w:left="2342" w:hanging="36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782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2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2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2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2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2"/>
        </w:tabs>
        <w:ind w:left="73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Narrow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3">
    <w:name w:val="Bekezdés alapbetűtípusa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10">
    <w:name w:val="Bekezdés alapbetűtípusa1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9">
    <w:name w:val="Bekezdés alapbetűtípusa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8">
    <w:name w:val="Bekezdés alapbetűtípusa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Bekezdsalapbettpusa14">
    <w:name w:val="Bekezdés alapbetűtípusa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betűtípusa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Bekezdsalapbettpusa11">
    <w:name w:val="WW-Bekezdés alapbetűtípusa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12">
    <w:name w:val="WW-Bekezdés alap-betűtípusa1"/>
    <w:qFormat/>
    <w:rPr/>
  </w:style>
  <w:style w:type="character" w:styleId="LfejChar">
    <w:name w:val="Élőfej Char"/>
    <w:basedOn w:val="WWBekezdsalapbettpusa12"/>
    <w:qFormat/>
    <w:rPr>
      <w:sz w:val="24"/>
      <w:szCs w:val="24"/>
      <w:lang w:val="hu-HU" w:bidi="ar-SA"/>
    </w:rPr>
  </w:style>
  <w:style w:type="character" w:styleId="InternetLink">
    <w:name w:val="Hyperlink"/>
    <w:basedOn w:val="WWBekezdsalapbettpusa12"/>
    <w:rPr>
      <w:color w:val="0000FF"/>
      <w:u w:val="single"/>
    </w:rPr>
  </w:style>
  <w:style w:type="character" w:styleId="Krhzlevl1Char">
    <w:name w:val="Kórház levél 1 Char"/>
    <w:basedOn w:val="LfejChar"/>
    <w:qFormat/>
    <w:rPr>
      <w:rFonts w:ascii="Arial Narrow" w:hAnsi="Arial Narrow" w:cs="Arial Narrow"/>
      <w:sz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cs="Arial Narrow"/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hzlevl">
    <w:name w:val="Kórház levél"/>
    <w:basedOn w:val="Header"/>
    <w:qFormat/>
    <w:pPr>
      <w:shd w:fill="FFFFFF" w:val="clear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Krhzlevl1">
    <w:name w:val="Kórház levél 1"/>
    <w:basedOn w:val="Header"/>
    <w:qFormat/>
    <w:pPr>
      <w:tabs>
        <w:tab w:val="center" w:pos="4536" w:leader="none"/>
        <w:tab w:val="left" w:pos="6480" w:leader="none"/>
        <w:tab w:val="right" w:pos="9072" w:leader="none"/>
      </w:tabs>
    </w:pPr>
    <w:rPr>
      <w:rFonts w:ascii="Arial Narrow" w:hAnsi="Arial Narrow" w:cs="Arial Narrow"/>
      <w:sz w:val="16"/>
      <w:szCs w:val="20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tkarsag@tapolcakorhaz.hu" TargetMode="External"/><Relationship Id="rId2" Type="http://schemas.openxmlformats.org/officeDocument/2006/relationships/hyperlink" Target="http://www.tapolcakorhaz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itkarsag@tapolcakorhaz.hu" TargetMode="External"/><Relationship Id="rId2" Type="http://schemas.openxmlformats.org/officeDocument/2006/relationships/hyperlink" Target="http://www.tapolcakor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53:00Z</dcterms:created>
  <dc:creator>KÖNYVELÉS3</dc:creator>
  <dc:description/>
  <dc:language>en-US</dc:language>
  <cp:lastModifiedBy>Ápolási osztály Főnővér</cp:lastModifiedBy>
  <cp:lastPrinted>2023-06-14T12:46:00Z</cp:lastPrinted>
  <dcterms:modified xsi:type="dcterms:W3CDTF">2023-06-14T10:47:00Z</dcterms:modified>
  <cp:revision>4</cp:revision>
  <dc:subject/>
  <dc:title>KONTROLLING CSOPORT</dc:title>
</cp:coreProperties>
</file>