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gtájékoztató</w:t>
      </w:r>
    </w:p>
    <w:p>
      <w:pPr>
        <w:pStyle w:val="Normal"/>
        <w:pBdr>
          <w:top w:val="threeDEngrave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előcső és gyomor röntgen vizsgál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lus"/>
        <w:jc w:val="both"/>
        <w:rPr>
          <w:bCs/>
        </w:rPr>
      </w:pPr>
      <w:r>
        <w:rPr>
          <w:bCs/>
        </w:rPr>
        <w:t>Az alábbiakban arról szeretnénk tájékoztatni, mi várható ettől a vizsgálattól, és milyen előkészületeket kell tennie.</w:t>
      </w:r>
    </w:p>
    <w:p>
      <w:pPr>
        <w:pStyle w:val="Stlus"/>
        <w:jc w:val="both"/>
        <w:rPr>
          <w:bCs/>
        </w:rPr>
      </w:pPr>
      <w:r>
        <w:rPr>
          <w:bCs/>
        </w:rPr>
      </w:r>
    </w:p>
    <w:p>
      <w:pPr>
        <w:pStyle w:val="Stlus"/>
        <w:jc w:val="both"/>
        <w:rPr>
          <w:bCs/>
        </w:rPr>
      </w:pPr>
      <w:r>
        <w:rPr>
          <w:bCs/>
        </w:rPr>
        <w:t>A vizsgálat megkezdése előtt még pontos tájékoztatást kap írásban, de lehetősége van a személyzet szóbeli tájékoztatását kérni. A tájékoztatás után beleegyező nyilatkozatot kell aláírnia.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  <w:t>A vizsgálat célja a nyelőcső, a gyomor és a nyombél láthatóvá tétele, ezáltal tájékozódni tudunk az esetleges kóros elváltozásokról.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/>
      </w:pPr>
      <w:r>
        <w:rPr/>
        <w:t>Előkészítés:</w:t>
      </w:r>
    </w:p>
    <w:p>
      <w:pPr>
        <w:pStyle w:val="Stlus"/>
        <w:jc w:val="both"/>
        <w:rPr/>
      </w:pPr>
      <w:r>
        <w:rPr/>
        <w:t>Éhgyomorral érkezzen a vizsgálatra (nem dohányozhat!). Fehér színű, jó ízű folyadékot kell lenyelnie, ezáltal láthatóvá válik a nyelőcső, a gyomor és a nyombél. A kontrasztanyag útját röntgen átvilágítással figyeljük, a látottakat röntgenfelvételen rögzítjük (lefényképezzük). Az átvilágítás és a felvételek alapján állapítjuk meg a diagnózist.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>
          <w:b/>
          <w:b/>
        </w:rPr>
      </w:pPr>
      <w:r>
        <w:rPr>
          <w:b/>
        </w:rPr>
      </w:r>
    </w:p>
    <w:p>
      <w:pPr>
        <w:pStyle w:val="Stlus"/>
        <w:jc w:val="both"/>
        <w:rPr/>
      </w:pPr>
      <w:r>
        <w:rPr/>
        <w:t>Az eljárás veszélytelen, szövődmény nem fordul elő.</w:t>
      </w:r>
    </w:p>
    <w:p>
      <w:pPr>
        <w:pStyle w:val="Stlus"/>
        <w:jc w:val="both"/>
        <w:rPr/>
      </w:pPr>
      <w:r>
        <w:rPr/>
      </w:r>
    </w:p>
    <w:p>
      <w:pPr>
        <w:pStyle w:val="Stlus"/>
        <w:jc w:val="both"/>
        <w:rPr>
          <w:b/>
          <w:b/>
        </w:rPr>
      </w:pPr>
      <w:r>
        <w:rPr>
          <w:b/>
        </w:rPr>
      </w:r>
    </w:p>
    <w:p>
      <w:pPr>
        <w:pStyle w:val="Stlus"/>
        <w:jc w:val="both"/>
        <w:rPr/>
      </w:pPr>
      <w:r>
        <w:rPr/>
        <w:t>A vizsgálat elmaradása hátráltatja a pontos diagnózis felállítását, ezáltal a megfelelő gyógykezelés elkezdését. A gyomor röntgen vizsgálat az esetek többségében nyelőcső és gyomortükrözéssel helyettesíthető, ezért leggyakrabban a tükrözés kiegészítéseként végezzük.</w:t>
      </w:r>
    </w:p>
    <w:p>
      <w:pPr>
        <w:pStyle w:val="Stlu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va a vizsgálat eredményes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öszönjük együttműködésé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threeDEngrave" w:sz="24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DEÁK JENŐ KÓRHÁZ Radiológiai osztál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lus">
    <w:name w:val="Stílu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32:00Z</dcterms:created>
  <dc:creator>Városi Kórház - Rendelőintézet</dc:creator>
  <dc:description/>
  <cp:keywords/>
  <dc:language>en-US</dc:language>
  <cp:lastModifiedBy>laptop</cp:lastModifiedBy>
  <cp:lastPrinted>2009-06-05T22:32:00Z</cp:lastPrinted>
  <dcterms:modified xsi:type="dcterms:W3CDTF">2013-08-29T07:16:00Z</dcterms:modified>
  <cp:revision>5</cp:revision>
  <dc:subject/>
  <dc:title> Betegtájékoztató</dc:title>
</cp:coreProperties>
</file>