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gtájékoztató</w:t>
      </w:r>
    </w:p>
    <w:p>
      <w:pPr>
        <w:pStyle w:val="Normal"/>
        <w:pBdr>
          <w:top w:val="threeDEngrave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tagbélröntgen</w:t>
      </w:r>
    </w:p>
    <w:p>
      <w:pPr>
        <w:pStyle w:val="Normal"/>
        <w:jc w:val="center"/>
        <w:rPr/>
      </w:pPr>
      <w:r>
        <w:rPr/>
        <w:t>(Irrigoscop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alábbiakban arról szeretnénk tájékoztatni, mi várható ettől a vizsgálattól, és mit kell majd figyelembe vennie a vizsgálatra való előkészület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élja a vastagbél nyálkahártyáján lévő fekélyes, gyulladásos folyamatok, a bél falából kiinduló daganatok, szűkületet okozó, illetve egyéb elváltozások röntgenvizsgálattal történő kimutatása. </w:t>
      </w:r>
    </w:p>
    <w:p>
      <w:pPr>
        <w:pStyle w:val="Normal"/>
        <w:jc w:val="both"/>
        <w:rPr/>
      </w:pPr>
      <w:r>
        <w:rPr/>
        <w:t xml:space="preserve">A vizsgálat előtt pontos tájékoztatást kap, melyet elolvasva a személyzet szóbeli tájékoztatását is kérheti. A tájékoztatás után beleegyező nyilatkozatot kell aláír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shajtással alaposan kiürített vastagbélszakasz elengedhetetlen feltétele a vizsgálat eredményességének. Az orvostól receptre felírt hashajtóval a vizsgálatot megelőző nap hashajtást kell végezni és a nap folyamán könnyebb, kevesebb ételt fogyasztani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73660</wp:posOffset>
            </wp:positionV>
            <wp:extent cx="24003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Az időigényes vizsgálat több felvételsorozatból áll.</w:t>
      </w:r>
    </w:p>
    <w:p>
      <w:pPr>
        <w:pStyle w:val="Normal"/>
        <w:jc w:val="both"/>
        <w:rPr/>
      </w:pPr>
      <w:r>
        <w:rPr/>
        <w:t>Először kontrasztanyag nélkül nézik át a hasát, majd beöntő csövet vezetnek óvatosan a végbél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rrigoszkópia során sugárfogó anyagként leggyakrabban bárium-szulfátot alkalmazunk. A beöntő zsák megemelésével a kontrasztanyag lassan beáramlik vastagbélbe, és feltölti azt.</w:t>
      </w:r>
    </w:p>
    <w:p>
      <w:pPr>
        <w:pStyle w:val="Normal"/>
        <w:jc w:val="both"/>
        <w:rPr/>
      </w:pPr>
      <w:r>
        <w:rPr/>
        <w:t>A kontrasztanyag mellé - annak egy részét leengedve - levegőt is pumpá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z ún. kettős-kontrasztos irrigoszkó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féle kontrasztanyag a beöntő folyadék (kontrasztanyag) és a levegő. Ekkor a bélfalak kifeszülnek, eltávolodnak egymástól, így a falra tapadó kontrasztanyag finomabban kirajzolja a nyálkahártya redőzetét és az azon látható eltéréseket.</w:t>
      </w:r>
    </w:p>
    <w:p>
      <w:pPr>
        <w:pStyle w:val="Normal"/>
        <w:jc w:val="both"/>
        <w:rPr/>
      </w:pPr>
      <w:r>
        <w:rPr/>
        <w:t>Mivel a vizsgálat közben levegőt fújnak a vastagbélbe, ezért később puffadtnak érezheti magát, szélgörcsei lehetnek, míg a gázok ki nem ürülnek. Ha a vizsgálatot követő napokban erős hasi görcsei, fokozódó hasfájása, láza lenne, forduljon kezelőorvo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lat veszélye a vastagbél sérülése, falának kilyukadása, főként akkor, ha a bél fala daganat vagy gyulladásos betegség következtében elvékony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hességet vagy annak gyanúját jelezni kell a vizsgálat előtt. A fejlődő magzat különösen érzékeny a röntgensugár okozta károsodások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latot követően pihenjen pár órát, és igyon sok folyadékot, hogy a hashajtás következtében elvesztett vizet szervezete mielőbb pótolhassa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öszönjük együttműködését!</w:t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DEÁK JENŐ KÓRHÁZ Radiológiai osztál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02:00Z</dcterms:created>
  <dc:creator>Városi Kórház - Rendelőintézet</dc:creator>
  <dc:description/>
  <cp:keywords/>
  <dc:language>en-US</dc:language>
  <cp:lastModifiedBy>laptop</cp:lastModifiedBy>
  <cp:lastPrinted>2009-06-05T21:02:00Z</cp:lastPrinted>
  <dcterms:modified xsi:type="dcterms:W3CDTF">2013-08-29T07:14:00Z</dcterms:modified>
  <cp:revision>4</cp:revision>
  <dc:subject/>
  <dc:title> Betegtájékoztató</dc:title>
</cp:coreProperties>
</file>