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/1. számú nyomtatván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ÉRTESÍTÉ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isztelt Ügyfelünk!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zúton értesítem, hogy Ön nem szerepel a Nemzeti Egészségbiztosítás Alapkezelő egészségbiztosítási nyilvántartásában egészségügyi szolgáltatásaira jogosultkén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Felhívom a figyelmét, hogy amennyiben Ön mégis rendelkezik jogviszonnyal, úgy haladéktalanul keresse fel a lakóhelye szerint illetékes </w:t>
      </w:r>
      <w:r>
        <w:rPr>
          <w:rFonts w:cs="Times New Roman" w:ascii="Times New Roman" w:hAnsi="Times New Roman"/>
          <w:b/>
          <w:bCs/>
          <w:color w:val="000000"/>
        </w:rPr>
        <w:t>egészségbiztosítási pénztári feladatkörében eljáró fővárosi és megyei kormányhivatalt</w:t>
      </w:r>
      <w:r>
        <w:rPr>
          <w:rFonts w:cs="Times New Roman" w:ascii="Times New Roman" w:hAnsi="Times New Roman"/>
          <w:color w:val="000000"/>
        </w:rPr>
        <w:t xml:space="preserve">, ahol okirati bizonyítási eljárást kezdeményezhet. A bemutatandó okiratok körét, amelyek a jogviszony fennállásának bizonyítására alkalmasak, a betegforgalom számára nyitva álló helyiségekben kifüggesztett tájékoztatóban olvashatja. További információkat a Nemzeti Egészségbiztosítási Alapkezelő  honlapjáról (www.neak.gov.hu) szerezhet be.  </w:t>
      </w:r>
    </w:p>
    <w:p>
      <w:pPr>
        <w:pStyle w:val="Normal"/>
        <w:jc w:val="both"/>
        <w:rPr/>
      </w:pPr>
      <w:r>
        <w:rPr/>
        <w:t>Tájékoztatom, hogy az Ön adatait az NEAK jogszabályi kötelezettségéből eredően átadja a Nemzeti Adó- és Vámhivatalnak, amely szerv vizsgálatot kezdeményez, ellenőrzi a bejelentés és a járulékfizetés teljesítését, és az elévülési időre visszamenőleg behajthatja az elmaradt járulé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polca, 2020.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5:00Z</dcterms:created>
  <dc:creator>Dr. Gasztonyi Erzsébet</dc:creator>
  <dc:description/>
  <cp:keywords/>
  <dc:language>en-US</dc:language>
  <cp:lastModifiedBy>noname</cp:lastModifiedBy>
  <dcterms:modified xsi:type="dcterms:W3CDTF">2020-08-11T05:45:00Z</dcterms:modified>
  <cp:revision>2</cp:revision>
  <dc:subject/>
  <dc:title>ÉRTESÍTÉS</dc:title>
</cp:coreProperties>
</file>