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0"/>
      </w:tblGrid>
      <w:tr>
        <w:trPr/>
        <w:tc>
          <w:tcPr>
            <w:tcW w:w="104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9700" cy="6089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00 Tapolca, Ady E. u. 1-3. tel:87/411-655, fax:87/511-0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 xml:space="preserve">e-mail: 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>info@tapolcakorhaz.hu</w:t>
            </w:r>
          </w:p>
          <w:p>
            <w:pPr>
              <w:pStyle w:val="Normal"/>
              <w:autoSpaceDE w:val="false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@@megj_ellmh_OEPkód @@megj_ellmh_meg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Kötelezettségvállalási nyilatkozat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 xml:space="preserve">(Ambuláns-ellátottak </w:t>
      </w:r>
      <w:r>
        <w:rPr>
          <w:rFonts w:cs="Arial" w:ascii="Arial" w:hAnsi="Arial"/>
          <w:sz w:val="18"/>
          <w:szCs w:val="18"/>
          <w:u w:val="single"/>
          <w:lang w:val="en-US"/>
        </w:rPr>
        <w:t>teljes térítési díj</w:t>
      </w:r>
      <w:r>
        <w:rPr>
          <w:rFonts w:cs="Arial" w:ascii="Arial" w:hAnsi="Arial"/>
          <w:sz w:val="18"/>
          <w:szCs w:val="18"/>
          <w:lang w:val="en-US"/>
        </w:rPr>
        <w:t xml:space="preserve"> fizetése eseté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3720"/>
        <w:gridCol w:w="1365"/>
        <w:gridCol w:w="3975"/>
      </w:tblGrid>
      <w:tr>
        <w:trPr/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eteg neve: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nyja neve: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zületési idő: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zületési hel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akcím:          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@@páciens_ne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@@anyja_ne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@@szüldát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@@pac_szul_hel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@@áll_irányítószá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@@áll_települé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@@áll_utca_házszá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aplószám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AJ: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ezelési idő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eküldő: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</w:t>
            </w:r>
          </w:p>
        </w:tc>
        <w:tc>
          <w:tcPr>
            <w:tcW w:w="39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@@amb_napl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@@taj_masksza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@@amb_kez_d_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@@beut_mh_megne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@@beut_mh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lvégzett (ambuláns) beavatkozások OENO kódja és németpontj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@@megj_beav_npo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A fizetendő összeg kiszámítása a Deák Jenő Kórház Térítési szabályzatában foglaltak alapján történik (összes németpont x 5,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 fizetendő összeg kiszámítása a Deák Jenő Kórház Térítési szabályzatában foglaltak alapján történik (összes németpont x 1,98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apolca, @@sys_dátum_rövid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5250"/>
      </w:tblGrid>
      <w:tr>
        <w:trPr/>
        <w:tc>
          <w:tcPr>
            <w:tcW w:w="5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eteg aláírása</w:t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ezelőorvos aláírás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5250"/>
      </w:tblGrid>
      <w:tr>
        <w:trPr/>
        <w:tc>
          <w:tcPr>
            <w:tcW w:w="5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Összes kifizetendő összeg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evonható előleg (amennyiben a beteg fizetett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ég fizetendő (elszámolandó):</w:t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................................................... F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................................................... F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................................................... F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ab/>
        <w:t>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>pénzügyi munkatá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 kötelezettségvállalási nyilatkozat egy példányát átvette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5250"/>
      </w:tblGrid>
      <w:tr>
        <w:trPr/>
        <w:tc>
          <w:tcPr>
            <w:tcW w:w="5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eteg aláírása</w:t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:info@tapolcakorhaz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46:00Z</dcterms:created>
  <dc:creator>admin</dc:creator>
  <dc:description/>
  <cp:keywords/>
  <dc:language>en-US</dc:language>
  <cp:lastModifiedBy>noname</cp:lastModifiedBy>
  <dcterms:modified xsi:type="dcterms:W3CDTF">2020-08-11T05:46:00Z</dcterms:modified>
  <cp:revision>2</cp:revision>
  <dc:subject/>
  <dc:title> </dc:title>
</cp:coreProperties>
</file>