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0"/>
      </w:tblGrid>
      <w:tr>
        <w:trPr/>
        <w:tc>
          <w:tcPr>
            <w:tcW w:w="104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9700" cy="6089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00 Tapolca, Ady E. u. 1-3. tel:87/411-655, fax:87/511-08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 xml:space="preserve">e-mail: 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>info@tapolcakorhaz.hu</w:t>
            </w:r>
          </w:p>
          <w:p>
            <w:pPr>
              <w:pStyle w:val="Normal"/>
              <w:autoSpaceDE w:val="false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@@megj_ellmh_OEPkód @@megj_ellmh_meg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ötelezettségvállalási nyilatkozat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 xml:space="preserve">(Aktív és krónikus osztályon ellátottak </w:t>
      </w:r>
      <w:r>
        <w:rPr>
          <w:rFonts w:cs="Arial" w:ascii="Arial" w:hAnsi="Arial"/>
          <w:sz w:val="20"/>
          <w:szCs w:val="20"/>
          <w:u w:val="single"/>
          <w:lang w:val="en-US"/>
        </w:rPr>
        <w:t>teljes térítési díj</w:t>
      </w:r>
      <w:r>
        <w:rPr>
          <w:rFonts w:cs="Arial" w:ascii="Arial" w:hAnsi="Arial"/>
          <w:sz w:val="20"/>
          <w:szCs w:val="20"/>
          <w:lang w:val="en-US"/>
        </w:rPr>
        <w:t xml:space="preserve"> fizetése eseté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765"/>
        <w:gridCol w:w="1500"/>
        <w:gridCol w:w="3795"/>
      </w:tblGrid>
      <w:tr>
        <w:trPr/>
        <w:tc>
          <w:tcPr>
            <w:tcW w:w="14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év: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yja neve: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zületési idő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zületési hel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sztály napló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khely:         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páciens_n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anyja_ne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szüldá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pac_szul_he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áll_irányítószám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áll_település@@áll_utca_házszám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örzsszám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AJ: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Felvételi ideje: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ávozási idej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</w:t>
            </w:r>
          </w:p>
        </w:tc>
        <w:tc>
          <w:tcPr>
            <w:tcW w:w="37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amb_nap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taj_masksza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fekv_felvidopo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@@fekv_tavidopon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agnózis (BNO kód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@@megj_diag_f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lvégzett beavatkozások OENO kódj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@@megj_beav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Aktív, Krónikus osztályon, -ellátott beteg beutalási rendtől, ellátási rendtől, terápiás rendtől eltérő részleges térítési díj esetén fizetendő díjakat az 1. naptól kezdődően kell elszámolni, a megfelelő jogcím aláhúzandó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észleges térítés alapját képező ellátás időtartama: .....................@@fek_apolnapszam............................. nap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50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teg aláírása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ezelőorvos aláírás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5"/>
        <w:gridCol w:w="5250"/>
      </w:tblGrid>
      <w:tr>
        <w:trPr/>
        <w:tc>
          <w:tcPr>
            <w:tcW w:w="52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Összes kifizetendő összeg: ............nap * .......................Ft/nap térítés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vonható előleg (amennyiben a beteg fizetett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ég fizetendő (elszámolandó):</w:t>
            </w:r>
          </w:p>
        </w:tc>
        <w:tc>
          <w:tcPr>
            <w:tcW w:w="52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 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 F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................................................... Ft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  <w:tab/>
        <w:tab/>
        <w:tab/>
        <w:tab/>
        <w:t>pénzügyi munkatárs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:info@tapolcakorhaz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17:00Z</dcterms:created>
  <dc:creator>admin</dc:creator>
  <dc:description/>
  <cp:keywords/>
  <dc:language>en-US</dc:language>
  <cp:lastModifiedBy>Dr. Gasztonyi Erzsébet</cp:lastModifiedBy>
  <dcterms:modified xsi:type="dcterms:W3CDTF">2020-02-19T14:17:00Z</dcterms:modified>
  <cp:revision>2</cp:revision>
  <dc:subject/>
  <dc:title> </dc:title>
</cp:coreProperties>
</file>