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T/7. számú függelék</w:t>
      </w:r>
    </w:p>
    <w:p>
      <w:pPr>
        <w:pStyle w:val="NormlWeb"/>
        <w:spacing w:before="0" w:after="2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 kötelező egészségbiztosítás ellátásai keretében igénybe nem vehető egyes egészségügyi szolgáltatások térítési díja</w:t>
      </w:r>
    </w:p>
    <w:p>
      <w:pPr>
        <w:pStyle w:val="NormlWeb"/>
        <w:spacing w:before="160" w:after="160"/>
        <w:ind w:firstLine="180"/>
        <w:rPr>
          <w:i/>
          <w:i/>
          <w:iCs/>
          <w:u w:val="single"/>
        </w:rPr>
      </w:pPr>
      <w:r>
        <w:rPr>
          <w:i/>
          <w:iCs/>
          <w:u w:val="single"/>
        </w:rPr>
        <w:t>2. számú melléklet a 284/1997. (XII. 23.) Korm. rendelethez</w:t>
      </w:r>
    </w:p>
    <w:tbl>
      <w:tblPr>
        <w:tblW w:w="10290" w:type="dxa"/>
        <w:jc w:val="left"/>
        <w:tblInd w:w="-68" w:type="dxa"/>
        <w:tblLayout w:type="fixed"/>
        <w:tblCellMar>
          <w:top w:w="15" w:type="dxa"/>
          <w:left w:w="63" w:type="dxa"/>
          <w:bottom w:w="15" w:type="dxa"/>
          <w:right w:w="63" w:type="dxa"/>
        </w:tblCellMar>
      </w:tblPr>
      <w:tblGrid>
        <w:gridCol w:w="607"/>
        <w:gridCol w:w="626"/>
        <w:gridCol w:w="202"/>
        <w:gridCol w:w="556"/>
        <w:gridCol w:w="3"/>
        <w:gridCol w:w="729"/>
        <w:gridCol w:w="5197"/>
        <w:gridCol w:w="2370"/>
      </w:tblGrid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60" w:after="20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60" w:after="20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1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Lőfegyvert munkakörükből eredően tartani szándékozó, illetve tartó személyek</w:t>
              <w:br/>
              <w:t>(I. csoport) lőfegyvertartásra való egészségi alkalmasságának pszichológiai vizsgála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a) első 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7 2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b) másod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12 0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2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Lőfegyvert tartani szándékozó, illetve tartó, valamint elöltöltő fegyvert vadászati célra használni szándékozó, illetve használó személyek (II. csoport) alkalmassági vizsgála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A.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orvosi alkalmassági vizsgál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>
                <w:i/>
                <w:iCs/>
              </w:rPr>
              <w:t>a)</w:t>
            </w:r>
            <w:r>
              <w:rPr/>
              <w:t> ha a 40. életévét még nem töltötte be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a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első 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7 2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b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másod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10 8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>
                <w:i/>
                <w:iCs/>
              </w:rPr>
              <w:t>b)</w:t>
            </w:r>
            <w:r>
              <w:rPr/>
              <w:t> ha a 40. életévét betöltötte, de a 60. életévét még nem érte el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a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első 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4 8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b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másod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7 2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>
                <w:i/>
                <w:iCs/>
              </w:rPr>
              <w:t>c)</w:t>
            </w:r>
            <w:r>
              <w:rPr/>
              <w:t> ha a 60. életévét betöltötte, de a 70. életévét még nem érte el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első 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2 5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b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másod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4 8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>
                <w:i/>
                <w:iCs/>
              </w:rPr>
              <w:t>d)</w:t>
            </w:r>
            <w:r>
              <w:rPr/>
              <w:t> ha a 70. életévét betöltötte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első 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1 7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b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másod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3 2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B.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pszichológiai alkalmassági vizsgál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első 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7 2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másod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12 0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3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Gépjármű-vezetői, belvízi hajózási szolgálati és belvízi kedvtelési célú vízijármű-vezetői alkalmassági vizsgál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>
                <w:i/>
                <w:iCs/>
              </w:rPr>
              <w:t>a)</w:t>
            </w:r>
            <w:r>
              <w:rPr/>
              <w:t> ha a 40. – gépjármű-vezetői alkalmassági vizsgálat esetén az 50. – életévét még nem töltötte be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a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első 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7 2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b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másod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10 8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>
                <w:i/>
                <w:iCs/>
              </w:rPr>
              <w:t>b)</w:t>
            </w:r>
            <w:r>
              <w:rPr/>
              <w:t> ha a 40. – gépjármű-vezetői alkalmassági vizsgálat esetén az 50. – életévét betöltötte, de a 60. életévét még nem érte el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a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első 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4 8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b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másod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7 2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>
                <w:i/>
                <w:iCs/>
              </w:rPr>
              <w:t>c)</w:t>
            </w:r>
            <w:r>
              <w:rPr/>
              <w:t> ha a 60. életévét betöltötte, de a 70. életévét még nem érte el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első 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2 5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b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másod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4 8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>
                <w:i/>
                <w:iCs/>
              </w:rPr>
              <w:t>d)</w:t>
            </w:r>
            <w:r>
              <w:rPr/>
              <w:t> ha a 70. életévét betöltötte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első 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1 7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b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both"/>
              <w:rPr/>
            </w:pPr>
            <w:r>
              <w:rPr/>
              <w:t>másodfok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3 2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4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Alkohol szintjének kimutatása érdekében végzett vér- és vizeletvéte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4 8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5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Kábítószer szintjének kimutatása érdekében végzet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a)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vérvéte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3 2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b)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vizeletvéte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1 6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6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Látlelet készítése és kiadás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3 5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7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Részeg személy detoxikálás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7 2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8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Kábítószer hatása alatt álló személy akut ellátás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7 2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9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Tengeri hajózási egészségi alkalmassági vizsgál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a) tengeri hajózási szolgálatot teljesítő személy alkalmassági vizsgála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aa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az egészségi alkalmasság első vizsgála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19 2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ab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az egészségi alkalmasság időszakos vagy soron kívüli vizsgála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15 6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b) I. és II. osztályú tengeri kedvtelési célú tengeri vízijármű-vezetők alkalmassági vizsgála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ba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az egészségi alkalmasság első vizsgála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12 0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bb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az egészségi alkalmasság időszakos vagy soron kívüli vizsgála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9 7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c) III. és IV. osztályú tengeri kedvtelési célú tengeri vízijármű-vezetők alkalmassági vizsgála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ca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az egészségi alkalmasság első vizsgála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9 7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cb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az egészségi alkalmasság időszakos vagy soron kívüli vizsgála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7 2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10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Igazságügyi szakértői tevékenység kivételével jogszabály által elrendelt vagy egyéb háziorvosi, orvosszakértői vizsgálatok és szakvéleményezés, kivéve, ha a vizsgálatra és szakvéleményezésre társadalombiztosítási vagy szociális juttatásra, kedvezményre való jogosultság megállapítása céljából kerül s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7 2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11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Hivatásos sportolók sportegészségügyi vizsgála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9 7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12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Hivatásos sportolók további sportegészségügyi szakvizsgála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Az adott ellátásnak</w:t>
              <w:br/>
              <w:t>a közfinanszírozásban érvényesíthető dí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13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Repülő-egészségügyi alkalmassági vizsgál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a) 1. egészségügyi osztál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aa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első, illetve kibővített (terheléses EKG, teljes körű szemészeti vagy teljes körű fül-orr-gégészeti vizsgálatra is kiterjedő) vizsgál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28 7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ab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időszakos vizsgál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16 1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b) 2. egészségügyi osztál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ba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első, illetve kibővített (terheléses EKG vizsgálatra is kiterjedő) vizsgál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13 8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bb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időszakos vizsgál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9 2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c) 3. egészségügyi osztál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ca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első, illetve kibővített (terheléses EKG, teljes körű szemészeti vagy teljes körű fül-orr-gégészeti vizsgálatra is kiterjedő) vizsgál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28 7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cb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időszakos vizsgál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16 1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14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Az a mellkas-szűrővizsgálat (tüdőszűrés), melynek igénybevételére nem az egészségügyi hatóság által a fertőző betegségek és a járványok megelőzése érdekében szükséges járványügyi intézkedésekről szóló miniszteri rendelet szerint kötelezően elrendelt szűrővizsgálat keretében, vagy nem a kötelező egészségbiztosítás keretében igénybe vehető betegségek megelőzését és korai felismerését szolgáló egészségügyi szolgáltatásokról és a szűrővizsgálatok igazolásáról szóló miniszteri rendelet szerinti korhoz kötött szűrővizsgálat keretében, vagy nem jogszabály által előírt, a szakképző intézményben és felsőoktatási intézményben oktatásban részesülők szakmai alkalmassági vizsgálatai keretében kerül so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1 7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15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left="160" w:right="80" w:firstLine="180"/>
              <w:rPr/>
            </w:pPr>
            <w:r>
              <w:rPr/>
              <w:t>A foglalkoztathatóság szakvéleményezés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a)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left="180" w:firstLine="180"/>
              <w:rPr/>
            </w:pPr>
            <w:r>
              <w:rPr/>
              <w:t>közfoglalkoztatási jogviszonyhoz szükséges szakvélemény eseté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1900 Ft/fő/ese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b)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left="180" w:firstLine="180"/>
              <w:rPr/>
            </w:pPr>
            <w:r>
              <w:rPr/>
              <w:t>a büntetésként kiszabott közérdekű munka végrehajtásához szükséges szakvélemény eseté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1900 Ft/fő/ese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c)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left="180" w:firstLine="180"/>
              <w:rPr/>
            </w:pPr>
            <w:r>
              <w:rPr/>
              <w:t>az a) és a b) pontban nem említett esetbe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3300 Ft/fő/ese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center"/>
              <w:rPr/>
            </w:pPr>
            <w:r>
              <w:rPr/>
              <w:t>16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Járványügyi érdekből nem kötelező védőoltással történő immunizálás, kivéve</w:t>
              <w:br/>
              <w:t>a) a térítésmentes védőoltással történő immunizálást és</w:t>
            </w:r>
          </w:p>
          <w:p>
            <w:pPr>
              <w:pStyle w:val="NormlWeb"/>
              <w:spacing w:before="60" w:after="20"/>
              <w:ind w:firstLine="180"/>
              <w:rPr/>
            </w:pPr>
            <w:r>
              <w:rPr/>
              <w:t>b) – az a) pont hatálya alá nem tartozó körben is – a pneumococcus baktérium, a human papilloma vírus és az influenza megbetegedés elleni immunizálá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60" w:after="20"/>
              <w:ind w:firstLine="180"/>
              <w:jc w:val="right"/>
              <w:rPr/>
            </w:pPr>
            <w:r>
              <w:rPr/>
              <w:t>2 0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lWeb"/>
              <w:pBdr>
                <w:left w:val="single" w:sz="36" w:space="3" w:color="FF0000"/>
              </w:pBdr>
              <w:spacing w:before="60" w:after="20"/>
              <w:ind w:firstLine="180"/>
              <w:jc w:val="center"/>
              <w:rPr/>
            </w:pPr>
            <w:r>
              <w:rPr/>
              <w:t>17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lWeb"/>
              <w:pBdr>
                <w:left w:val="single" w:sz="36" w:space="3" w:color="FF0000"/>
              </w:pBdr>
              <w:spacing w:before="60" w:after="20"/>
              <w:ind w:firstLine="180"/>
              <w:rPr/>
            </w:pPr>
            <w:r>
              <w:rPr/>
              <w:t>Járványügyi készültség idején a SARS-CoV-2 RT-PCR módszerrel történő kimutatására vonatkozó vizsgálat dí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lWeb"/>
              <w:pBdr>
                <w:left w:val="single" w:sz="36" w:space="3" w:color="FF0000"/>
              </w:pBdr>
              <w:spacing w:before="60" w:after="20"/>
              <w:ind w:firstLine="180"/>
              <w:jc w:val="right"/>
              <w:rPr/>
            </w:pPr>
            <w:r>
              <w:rPr/>
              <w:t>17 000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lWeb"/>
              <w:pBdr>
                <w:left w:val="single" w:sz="36" w:space="3" w:color="FF0000"/>
              </w:pBdr>
              <w:spacing w:before="60" w:after="20"/>
              <w:ind w:firstLine="180"/>
              <w:jc w:val="center"/>
              <w:rPr/>
            </w:pPr>
            <w:r>
              <w:rPr/>
              <w:t>18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lWeb"/>
              <w:pBdr>
                <w:left w:val="single" w:sz="36" w:space="3" w:color="FF0000"/>
              </w:pBdr>
              <w:spacing w:before="60" w:after="20"/>
              <w:ind w:firstLine="180"/>
              <w:rPr/>
            </w:pPr>
            <w:r>
              <w:rPr/>
              <w:t>Járványügyi készültség idején a SARS-CoV-2 RT-PCR mintavétel dí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lWeb"/>
              <w:pBdr>
                <w:left w:val="single" w:sz="36" w:space="3" w:color="FF0000"/>
              </w:pBdr>
              <w:spacing w:before="60" w:after="20"/>
              <w:ind w:firstLine="180"/>
              <w:jc w:val="right"/>
              <w:rPr/>
            </w:pPr>
            <w:r>
              <w:rPr/>
              <w:t>2 500 Ft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1:00Z</dcterms:created>
  <dc:creator>Dr. Gasztonyi Erzsébet</dc:creator>
  <dc:description/>
  <cp:keywords/>
  <dc:language>en-US</dc:language>
  <cp:lastModifiedBy>Dr. Gasztonyi Erzsébet</cp:lastModifiedBy>
  <dcterms:modified xsi:type="dcterms:W3CDTF">2020-09-22T09:44:00Z</dcterms:modified>
  <cp:revision>3</cp:revision>
  <dc:subject/>
  <dc:title>T/7</dc:title>
</cp:coreProperties>
</file>