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 xml:space="preserve">14 | 12 | 16. 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eák jeNŐ KÓRHÁZ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Cs w:val="28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color w:val="404040"/>
          <w:sz w:val="3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caps/>
        </w:rPr>
        <w:t>EURÓPAI UNIÓS FORRÁS SEGÍTSÉGÉVEL STRUKTÚRAVÁLTÁS VALÓSUL MEG A TAPOLCAI DEÁK JENŐ KÓRHÁZBAN</w:t>
      </w:r>
      <w:r>
        <w:rPr>
          <w:rFonts w:cs="Verdana" w:ascii="Verdana" w:hAnsi="Verdana"/>
          <w:b w:val="false"/>
          <w:sz w:val="21"/>
          <w:szCs w:val="21"/>
        </w:rPr>
        <w:t xml:space="preserve"> </w:t>
      </w:r>
    </w:p>
    <w:p>
      <w:pPr>
        <w:pStyle w:val="Headerlead"/>
        <w:spacing w:before="40" w:after="0"/>
        <w:ind w:left="0" w:hanging="0"/>
        <w:rPr>
          <w:rFonts w:ascii="Verdana" w:hAnsi="Verdana" w:cs="Verdana"/>
          <w:b w:val="false"/>
          <w:b w:val="false"/>
          <w:caps/>
          <w:sz w:val="21"/>
          <w:szCs w:val="21"/>
        </w:rPr>
      </w:pPr>
      <w:r>
        <w:rPr>
          <w:rFonts w:cs="Verdana" w:ascii="Verdana" w:hAnsi="Verdana"/>
          <w:b w:val="false"/>
          <w:cap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Deák Jenő Kórház pályázatot nyújtott be az Új Széchenyi Terv Társadalmi Infrastruktúra Operatív Program keretén belül a Struktúraváltás támogatása a járó és fekvőbeteg ellátás fejlesztésével tárgyú felhívásra. A „Struktúraváltás a 100 éves tapolcai Deák Jenő Kórházban” című Európai Unió által támogatott projekt összköltsége 1,265 milliárd forint, amely a Kormány által megítélt forráskiegészítéssel együtt 1,640 milliárd Ft-ra emelkedik. A projekten belül az építési beruházás összege 1,161 milliárd Ft.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b/>
        </w:rPr>
        <w:t>A kivitelezés időtartama 165 nap.</w:t>
      </w:r>
      <w:r>
        <w:rPr/>
        <w:t xml:space="preserve"> </w:t>
      </w:r>
      <w:r>
        <w:rPr>
          <w:b/>
        </w:rPr>
        <w:t>A projekt ünnepélyes alapkőletételére 2014. december 9-én került sor. Az alapkövet dr. Lang Zsuzsanna a Deák Jenő Kórház főigazgatója, Dobó Zoltán Tapolca Város Polgármestere, valamint a kivitelezői közbeszerzési eljárás nyertes SZ-L Bau Kft. ügyvezetője Szencz Lajos helyezte el.</w:t>
      </w:r>
    </w:p>
    <w:p>
      <w:pPr>
        <w:pStyle w:val="Normal"/>
        <w:autoSpaceDE w:val="false"/>
        <w:jc w:val="both"/>
        <w:rPr/>
      </w:pPr>
      <w:r>
        <w:rPr/>
        <w:t>A struktúraváltás keretében fő cél a meglévő pavilonos rendszer megszüntetése, tömbösítés, központi betegirányítási rendszer, egypontos fekvőbeteg fogadó kialakítása, a tervezett osztályok, egységek ésszerű, gazdaságos telepítése a megszűnő egységek területeinek beintegrálásával.</w:t>
      </w:r>
      <w:r>
        <w:rPr>
          <w:rFonts w:cs="Calibri" w:ascii="Calibri" w:hAnsi="Calibri"/>
          <w:bCs/>
          <w:szCs w:val="22"/>
        </w:rPr>
        <w:t xml:space="preserve"> </w:t>
      </w:r>
      <w:r>
        <w:rPr/>
        <w:t xml:space="preserve">A tervezett struktúraváltás oly módon valósul meg, hogy a jelenlegi sebészeti épület és a Rehabilitációs Szolgáltatások fejlesztése a Közép-Dunántúli régióban című KDOP 5.2.1/C-11-2011-0001 számú projekt keretében épülő pulmonológia – barlangterápiás épület összeépítésével egy súlyponti betegérkeztető, betegfogadó központi zóna létesül, függőleges közlekedő magokkal, köréjük települő osztályokkal és egyéb kórházi egységekkel, kapcsolódva a meglévő, átalakítandó fekvőbeteg és diagnosztikai épületekhez, szakrendelésekhez. Ezzel a kórházi funkció egy épületegyüttesben valósul meg. A rossz állagú, gazdaságtalan alaprajzi elrendezésű, elszórtan elhelyezkedő épületek bontásra kerülnek, így a tervezett struktúraváltással egy összefüggő kórházpark valósul meg.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rojekt keretében megvalósuló célok:</w:t>
      </w:r>
    </w:p>
    <w:p>
      <w:pPr>
        <w:pStyle w:val="Nincstrkz"/>
        <w:jc w:val="both"/>
        <w:rPr/>
      </w:pPr>
      <w:r>
        <w:rPr/>
        <w:t xml:space="preserve">- Új, központi épület építése (tömbösítés) 2.073 nm-en, amelyben a földszinten betegirányítás, betegfelvételi hely, mintavétel és kislabor, fizioterápia, gyógytorna medence termálvízzel, az emeleten 20 ágyas krónikus belgyógyászat, 10 ágyas egynapos ellátás sebészeti műtővel és központi sterilizálóval kerül kialakításra; </w:t>
      </w:r>
    </w:p>
    <w:p>
      <w:pPr>
        <w:pStyle w:val="Nincstrkz"/>
        <w:jc w:val="both"/>
        <w:rPr/>
      </w:pPr>
      <w:r>
        <w:rPr/>
        <w:t>- Meglévő épületrész felújításával 30 ágyas Ápolási osztály kialakítása 868 nm-en;                                               - A jelenlegi belgyógyászat épületének alagsorában 6 ágyas nappali belgyógyászati ellátás, megfigyelő pont kialakításával 191 nm-en;</w:t>
      </w:r>
    </w:p>
    <w:p>
      <w:pPr>
        <w:pStyle w:val="Nincstrkz"/>
        <w:jc w:val="both"/>
        <w:rPr/>
      </w:pPr>
      <w:r>
        <w:rPr>
          <w:rFonts w:eastAsia="Arial" w:cs="Arial"/>
        </w:rPr>
        <w:t xml:space="preserve"> </w:t>
      </w:r>
      <w:r>
        <w:rPr/>
        <w:t>- A radiológiai osztályon a diagnosztika korszerűsítése, digitalizálás, teleradiológia (röntgen felvételező és átvilágító, PACS informatikai rendszer) valósul meg;</w:t>
      </w:r>
    </w:p>
    <w:p>
      <w:pPr>
        <w:pStyle w:val="Nincstrkz"/>
        <w:jc w:val="both"/>
        <w:rPr/>
      </w:pPr>
      <w:r>
        <w:rPr/>
        <w:t>- A kórház területén belül 299 nm-en 3 gépjármű-állásos mentőállomás létesítésül, új közúti kapcsolattal;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fejlesztés megvalósulását követően 2015 nyarától Tapolca és környékének lakossága már a modern, XXI. század igényeinek megfelelő színvonalú épületegyüttesben veheti igénybe a szakszerű betegellátást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92" w:top="280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cs="Arial"/>
        <w:b/>
        <w:b/>
        <w:bCs/>
        <w:iCs/>
        <w:color w:val="000000"/>
        <w:szCs w:val="20"/>
      </w:rPr>
    </w:pPr>
    <w:r>
      <w:rPr>
        <w:rFonts w:cs="Arial"/>
        <w:b/>
        <w:bCs/>
        <w:iCs/>
        <w:color w:val="000000"/>
        <w:szCs w:val="20"/>
      </w:rPr>
      <w:t>További információ kérhető: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Deák Jenő Kórház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Cím: „Struktúraváltás a 100 éves tapolcai Deák Jenő Kórházban”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E-mail: </w:t>
    </w:r>
    <w:hyperlink r:id="rId1">
      <w:r>
        <w:rPr>
          <w:rStyle w:val="InternetLink"/>
          <w:rFonts w:eastAsia="Times New Roman" w:cs="Times New Roman"/>
          <w:lang w:eastAsia="hu-HU"/>
        </w:rPr>
        <w:t>info@tapolcakorhaz.hu</w:t>
      </w:r>
    </w:hyperlink>
    <w:r>
      <w:rPr>
        <w:rFonts w:eastAsia="Times New Roman" w:cs="Times New Roman"/>
        <w:color w:val="000000"/>
        <w:lang w:eastAsia="hu-HU"/>
      </w:rPr>
      <w:t xml:space="preserve"> </w:t>
    </w:r>
  </w:p>
  <w:p>
    <w:pPr>
      <w:pStyle w:val="Normal"/>
      <w:spacing w:lineRule="auto" w:line="240" w:before="0" w:after="0"/>
      <w:jc w:val="both"/>
      <w:rPr>
        <w:rFonts w:eastAsia="Times New Roman" w:cs="Times New Roman"/>
        <w:color w:val="000000"/>
        <w:lang w:eastAsia="hu-HU"/>
      </w:rPr>
    </w:pPr>
    <w:r>
      <w:rPr>
        <w:rFonts w:eastAsia="Times New Roman" w:cs="Times New Roman"/>
        <w:color w:val="000000"/>
        <w:lang w:eastAsia="hu-HU"/>
      </w:rPr>
      <w:t>www.tapolcakorhaz.hu/tiop</w:t>
    </w:r>
  </w:p>
  <w:p>
    <w:pPr>
      <w:pStyle w:val="Normal"/>
      <w:spacing w:lineRule="auto" w:line="240" w:before="0" w:after="0"/>
      <w:jc w:val="both"/>
      <w:rPr>
        <w:rFonts w:eastAsia="Times New Roman" w:cs="Times New Roman"/>
        <w:color w:val="000000"/>
        <w:lang w:eastAsia="hu-HU"/>
      </w:rPr>
    </w:pPr>
    <w:r>
      <w:rPr>
        <w:rFonts w:eastAsia="Times New Roman" w:cs="Times New Roman"/>
        <w:color w:val="000000"/>
        <w:lang w:eastAsia="hu-HU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3310</wp:posOffset>
          </wp:positionH>
          <wp:positionV relativeFrom="paragraph">
            <wp:posOffset>-629920</wp:posOffset>
          </wp:positionV>
          <wp:extent cx="3210560" cy="22193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tabs>
        <w:tab w:val="clear" w:pos="709"/>
        <w:tab w:val="left" w:pos="4536" w:leader="none"/>
      </w:tabs>
      <w:ind w:left="1701" w:hanging="0"/>
      <w:rPr/>
    </w:pPr>
    <w:r>
      <w:rPr/>
      <w:tab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color w:val="404040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apolcakorha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Csaba</dc:creator>
  <dc:description/>
  <cp:keywords/>
  <dc:language>en-US</dc:language>
  <cp:lastModifiedBy>Harangozóné Horváth Katalin</cp:lastModifiedBy>
  <cp:lastPrinted>2014-12-16T08:54:00Z</cp:lastPrinted>
  <dcterms:modified xsi:type="dcterms:W3CDTF">2014-12-16T08:47:00Z</dcterms:modified>
  <cp:revision>3</cp:revision>
  <dc:subject/>
  <dc:title>éé | hh | nn</dc:title>
</cp:coreProperties>
</file>